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6A6160E3DA15B0354EAA27DE5C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6A6160E3DA15B0354EAA27DE5C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Ywd2lma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JDnq4vkuo4yMDEz5bm077yMMzYw6ZuG5Zui5peX5LiLV2lGaeS6p+WT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+8jOS4u+aJk+S6p+WTgeWMheaLrOi2hee6p+i/t+S9oOmaj+i6q+aXoOe6v+i3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qOS4juenu+WKqFdpRmnov57nvZHlt6XlhbfvvIzoh7Tlipvkuo7kuLrnlKj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hY3otLnkuIrnvZHnmoTkuIDnq5nlvI/mnI3liq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MzYwV2lGaeaYrzM2MOmbhuWbouaXl+S4i1dpRmnkuqflk4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lu7bnu60zNjDnmoTlronlhajln7rlm6DvvIzkuLrnlKjmiLfmj5Dkvpv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uIrnvZHnmoTkuIDnq5nlvI/mnI3liqHvvIzkuqflk4HljIXmi6wzNjDpmo/ouqtX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zYw5YWN6LS5V2lGae+8jOW4ruW/meeUqOaIt+WunueOsOaJi+acuuWFjei0ueS4iu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2MFdpRmnmnI3liqHlubPlj7DlsIbnu6fnu63np4nmib/lronlhajjgIHlhY3otLn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fml6jvvIzoh7Tlipvkuo7op6PlhrPnlKjmiLfmiYvmnLrlhY3otLnmiJbmm7TkvY7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pl67popjvvIzmi7/lh7rmm7Tpq5jotKjph4/jgIHmm7Tlpb3kvZPpqoz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rrbjgII8L3A+PHA+MzYw6ZqP6LqrV2lGaeaYr+S4gOasvui2hee6p+i/t+S9o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egeWFtueugOWNleeahOaXoOe6v+i3r+eUseWZqO+8jOeUqOaIt+WPqumcgOaKi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Rmnmj5LliLDkuIDlj7Dlj6/ku6XkuIrnvZHnmoTnlLXohJHkuIrvvIzkuI3nlKj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rr7nva7vvIznlLXohJHlsLHog73kuIDplK7lj5hXaUZp77yM6K6p5omL5py65YWN6L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CPC9wPjxwPjIwMTPlubQ25pyIMTjml6XvvIwzNjDpmo/ouqtXaUZp6Zy45rCU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WM5Li65LmL6ZyH5pK877yM54Gr54iG56iL5bqm6L+c6L+c6LaF6L+H6aKE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55pel77yM56ys5LqM5Luj5b2p6Imy54mI6Zeq5Lqu55m75Zy677yM5o6o5Ye6OO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inOiJsueahOmaj+i6q1dpRmnvvIzlkIzmnJ/plIDph4/nqoHnoLQxMDAw5LiH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HmnIgyM+aXpe+8jOS9k+enr+abtOWwj+eahDM2MOmaj+i6q1dpRmkgM+S7o+ato+W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Oe9keW8gOWQr+mmlui9ruWPkeWUruOAgjwvcD48cD4zNjDlhY3otLlXaUZp5piv5Li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b+F5aSH55qEV2lGaei/nue9keW3peWFt++8jOmFjeWQiFdpRmnlronlhajmo4D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pmo/ml7bpmo/lnLDkuqvlj5fnnJ/mraPkvr/mjbfjgIHlhY3otLnjgIH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LlXaUZ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8z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LTQzMDAxMS5odG1sIj5odHRwczovL2RxY20ubmV0L3dlbmFuLzM2MHdpZmktNDMwMD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6A6160E3DA15B0354EAA27DE5C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