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7:3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27B341CCA3FC060FCDC9AE282B4E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27B341CCA3FC060FCDC9AE282B4E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Zu955qu6Z2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4zlm73nmq7pnanlt6XkuJrogqHku73mnInpmZDlhazlj7jvvIzlnZDokL3kuo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p3lsbHljLrljZflpKfot6/vvIzmmK/kuK3lm73ovoPlpKfnmoTnmq7pnanliLbpgKD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lhazlj7jkuIvmnInpnovpnaLpnanliIbljoLlkozmsb3ovabpnanliIblj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4HpnanlubTkuqfog703MDAw5LiH5bmz5pa56Iux5bC644CC55uu5YmN5Li76KaB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XQsQm9ybixDYXRlcnBpbGxhcixDbGFya3MsQ29sZSBIYWFuLEpvaG5zdG9uIGFuZCBNd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sTWVycmVsbCxSb2NreSBCcmFuZHMsUm9ja3BvcnQsU3BlcnJ5IFRvcHNpZGVyLFVHRyBh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sdmVyaW5lIEJvb3Rz562J5LiW55WM5ZOB54mM55qE6Z6L6Z2i6Z2p5a6i5oi3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yZCxHTSxDaHJ5c2xlciwgTmlzc2FuLFRveW90YSxCWUTlkoxDaGVyeeetieWTgeeJj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mdqeWuouaIt+OAgjwvcD48cD7lhazlj7jop4TmqKHkuI7nsr7nm4rov5DokKXvvJr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I3ku4XmmK/kuK3lm73ovoPlpKfnmoTnmq7pnanliLbpgKDljoLkuYvkuIDvvIzlk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Z/ms6jph43nsr7nm4rnu4/okKXkuI7njq/looPkv53miqTjgILlhazlj7jlt7L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JU085MDAx5ZKMSVNPIDE0MDAx6K6k6K+B77yM5Lul5Y+K5rG96L2m5bqn5Z6r6Z2pVFMxN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pOivgeOAgjwvcD48cD7lhazlj7jkuo4yMDEx5bm05Zyo6L695a6B55yB6Zic5paw5biC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Lqn5Lia5byA5Y+R5Yy65bu65oiQ5bm05LqnMjDkuIflubPmlrnoi7HlsLrnmoTok53m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lJ/kuqfln7rvvIzlrp7njrDkuobku47ok53mub/nmq7liLDmiJDlk4Hnmq7nmoTnurX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liqDlt6XjgILlr4zlm73pmJzmlrDkuI3ku4XkuLrlr4zlm73msb3ovabluqflnqv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novpnaLpnanmj5Dkvpvok53mub/nmq7vvIzkuZ/kuLrlhbbkvpvlupTov5DnlKjngb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iqDlt6XnmoTok53mub/nmq7vvIzku6Xmu6HotrPlr4zlm73ovbvno4Xmsb3ovab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pnanlkozpnovpnaLpnannmoTpnqPliLbpnIDmsYLjgII8L3A+PHA+5Zyo6L+H5Y6755qE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K3vvIzlr4zlm73pm4blm6Lku6Xlj4rlr4zlm73nmq7pnanlt6XkuJr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p4vnu4jkuJPms6jkuo7nlJ/kuqflpb3nmoTnmq7pnanliLblk4HvvIzmu6HotrP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uqflnqvpnanlkozpnovpnaLpnanlrqLmiLfnmoTpnIDopo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ZncGctOTU0OTQz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mdwZy05NTQ5N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27B341CCA3FC060FCDC9AE282B4E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