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E3259000467D89634ABB870112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E3259000467D89634ABB870112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ZGr5rGH5p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JPms6jku47kuovnvZHnu5zlpJrlqpLkvZPlkozpgJrorq/jgI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6Hmga/ns7vnu5/jgIHorqHnrpfmnLrop4bop4njgIHmmbrog73kuqTpgJrjgIH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ova/ku7blvIDlj5Hmjqjlub/lj4rmnI3liqHnmoT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6aG55YW35pyJ6Ieq5bex5qC45b+D5oqA5pyv55qE5LiT5Yip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eG6aKR5YiG5p6Q44CB5pm66IO95Lqk6YCa44CB6KeG6aKR55uR5o6n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5bqU5oCl5oyH5oyl44CB56e75Yqo6YCa6K6v44CB57uf5LiA6YCa6K6v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Lya6K6u44CB6L+c56iL5pWZ6IKy44CB5Y2P5ZCM5Yqe5YWs562J6aKG5Z+f56e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7uP6aqM77yM5qC45b+D5Lq65ZGY5Y+C5LiO5LqG5YyX5Lqs5biC5Zu+5YO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6h55CG57O757uf5oqA5pyv6KeE6IyD55qE57yW5YaZ5ZKM5Yi26K6i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e9kee7nOWkmuWqkuS9k+WSjOmAmuiur+ihjOS4muWFt+aci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zu+e7n+aVtOS9k+iuvuiuoeWPiuWunuaWveaWuemdouenr+e0r+S6hu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cqOWkp+aVsOaNruOAgeS6keWtmOWCqOOAgeS6keiuoeeul+OAgeS6kuiBlOe9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u+WKqOS6kuiBlOe9keetieaWuemdouiDveWkn+agueaNruWuouaIt+eahO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kOS+m+S4k+S4muOAgeWujOaVtOOAgeaYk+S6juWunuaWveeahOino+WGs+aWueahi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5v+azm+W6lOeUqOS6juaUv+W6nOOAgeWGm+mYn+OAgemHkeiej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Dvea6kOOAgeWMu+eWl+OAgeaVmeiCsu+8jOeUteWKm+etiemihuWfn++8jOW5t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uouaIt+eahOWlveivhOOAgjwvcD48cD7lhazlj7jlnZrmjIHku6XkurrkuLr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nn6Xor4bvvIzlsIrph43kurrmiY3vvIzlvaLmiJDkuobkuIDkuKrlm6Lnu5P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vvIzigJzniLHlspfjgIHliJvmlrDjgIHljIXlrrnjgIHljprlvrfigJ3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u4/okKXnkIblv7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4aHotMjc3OTgyLmh0bWwiPmh0dHBzOi8vZHFjbS5uZXQvd2VuYW4vY3hoei0yNzc5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E3259000467D89634ABB870112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