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1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ED506B3ABF44EA4E6BA7902C80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ED506B3ABF44EA4E6BA7902C80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L6wVkVOVUNJ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yMDEw5bm077yM5Lic6aOO5rG96L2m6ZuG5Zui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OB54mM77yM5o6o5Ye65pyJVDkwL1Q3MC9UNjAvRDYwL001MFYvRDYwRVYvZTM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PC9zdHJvbmc+PC9wPjxoMj7lk4HniYznroDku4s8L2gyPjxwPuWQr+i+sOWTgeeJ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TDlubQ55pyIOOaXpe+8jOenieaJv+S4nOmjjuaxvei9puWFrOWPuOS4j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vei9puWFrOWPuOWQiOi1hOeahOaIkOeGn+WPr+mdoOS9k+ezu+WunuWKm+WSjOWTgei0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S+neaJmOmbt+ivui3ml6Xkuqct5LiJ6I+x6IGU55uf5YWo55CD5oqA5py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mf5bCG5YWF5YiG5Yip55So5YWo55CD5oqA5pyv44CB5ZCI6LWE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6a5Yi255qE54us54m55Y+R5bGV5LyY5Yq/77yM6Z2i5ZCR5Lit5Zu95biC5Z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uY5Lu35YC85rG96L2m5Lqn5ZOB77yM5Li65raI6LS56ICF5bim5p2l5YWF5ruh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Yqo55Sf5rS75L2T6aqM44CCPC9wPjxwPuWQr+aYjuaYn+aYr+S4nOmjjuWQr+i+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OAguW8gOaUvuaAp+eahOS6lOinkuaYn+iuvuiuoe+8jOS8oOi+vuS6huS4n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aYr+S4gOS4quW8gOaUvuOAgeWMheWuueeahOS8geS4muOAguWug+S7peS4jeaW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/veaxguWNk+i2iueahOaAgeW6pu+8jOWQuOe6s+WkmuaWueaZuuaFp++8jOaVt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8lemihua2iOi0ueiAheeahOeUn+a0u+WTgei0qOaMgee7reaPkOWNh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agh+WHhueahOiuvuiuoeOAgeWItumAoOWSjOacjeWKoe+8jOS7peWPiuS4jeaWremd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iOi/m+aKgOacr++8jOaJk+mAoOmrmOWTgei0qOS4juaZuuiDveS6kuiBlOS7t+WA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+8jOS4uuavj+S4gOS4qua2iOi0ueiAheaPkOS+m+aYn+e6p+eahOS6p+WTgeS4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m+mAoOabtOe+juWlveeahOeUqOi9pueUn+a0u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N2ZW51Y2ktNDg0NTk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cmN2ZW51Y2ktNDg0N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ED506B3ABF44EA4E6BA7902C80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