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2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AFF3BEBACBD6D52E8251DF7A82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AFF3BEBACBD6D52E8251DF7A82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uU6Jmr6I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qzomavlpI/ojYnoh6rlj6Tku6XmnaXkuIDnm7Tooqvop4bkuLrmiJHlm73kuK3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kbDlrp3vvIzkuI7kurrlj4LjgIHpub/ojLjlubbnp7DkuLrkuK3lm73kuInlpKf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bfmnInmnoHpq5jnmoTljLvnlpfkv53lgaXku7flgLzjgILlpKnnhLbomavojY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fph4/lsJHvvIzluILlnLrkvpvmsYLohLHoioLvvIzku7fmoLzmnoHlhbbmmIL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uILlnLrllK7ku7fpq5jovr7mr4/lhazmlqTljYHlh6DkuIfoh7PkuInjgIHlm5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mma7pgJrogIHnmb7lp5Pml6DnvJjmtojotLnjgILlhazlj7jliJvlip7kurrn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gInmi6nkuobigJzkurrlt6Xom7nomavojYnnmoTln7nogrLigJ0g5L2c5Li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aG555uu77yM5oiQ56uL6LS15bee5a6J6aG66YeR6buU6Jmr6I2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qG5YWs5Y+455qE5Yib5Lia5LmL6Lev44CCPC9wPjxwPui0teW3nuWui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lOiZq+iNieaciemZkOWFrOWPuOaIkOeri+S6jjIwMTHlubQ05pyI77yM5L2N5LqO5a6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W/56eA5Yy65qyi5Zac5bKt5p2R5paw5LqV5bel5Lia5bCP5Yy6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DE25Lqp44CC5YWs5Y+45Li76KaB5LuO5LqL6Jmr6I2J56eN5qSN44CB6ZSA5ZSu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6eR56CU44CB5Lul5Y+K5a+55aSW5oqA5pyv5o6o5bm/77yM5piv5LiA5a6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6eR5oqA5Yib5paw5Z6L5LyB5Lia44CCPC9wPjxwPuebruWJjeWFrOWPuOW3s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jLku7ZQQ1Tlm73pmYXlj5HmmI7kuJPliKnjgIHlm73lrrbnn6Xor4bkuqfmnYPlsYD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5HmmI7kuJPliKk05Lu277yMNOS7tumDveW3suWPl+eQhu+8jOWFtuS4reKAnOibueiZ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ueWFu+aWueazleWSjOWIhuemu+aWueazleKAneOAgeKAnOS4gOenjeibueiZq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eWfueaWueazleKAneW3suiOt+W+l+WbveWutuefpeivhuS6p+adg+WxgOeahOWuoea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5puW3suaLv+WIsO+8jOWFtuS9meS5n+mDvei/m+WFpeS6huWunuWuoemYtuau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WIhuS9k+eOsOS6huWFrOWPuOeahOaKgOacr+W6leiVtOWunuWKm+OAgjwvcD48cD7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qvnkbDvvIzmiYvnlZnkvZnpppnvvIzkuojkurrlgaXlurfvvIzlip/lvrfml6D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ms6jkuo7miZPpgKDkuIDkuKrkurLmsJHnmoTlgaXlurflubPlj7D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IHnmb7lp5PmtojotLnlvpfotbfnmoTpq5jlk4HotKjomavojYnjgILkuLrmra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lsL3lv4PlsL3lipvlgZrlpb3mr4/kuIDmraXnmoTlt6XkvZzvvIzkuonlj5b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qnogIHnmb7lp5PmlL7lv4PnmoTlk4HniYzjgII8L3A+PHA+6YeR6buU6Jmr6I2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7qn6aKG5a+86YOo6Zeo55qE5YWz5b+D44CB5biu5Yqp5LiL77yM5Lya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yA5ouT6L+b5Y+W77yM5oiR5Lus5bCG5Lya5Lul5pu06auY55qE54Ot5oOF5ZK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L2c6aOO77yM5Z+56IKy5Ye66auY6LSo6YeP77yM6auY5qCH5YeG55qE5Lqn5ZO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yA5Y+R5Lqn5ZOB5rex5Yqg5bel5pa56Z2i5pyJ5omA56qB56C077yM56ev5p6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s5Y+46KeE5qih5YyW44CB5Lqn5Lia5YyW5Y+R5bGV77yM5pyN5Yqh5LqO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cmNjLTM0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pyY2MtMzQ0NDE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AFF3BEBACBD6D52E8251DF7A82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