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23:1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0D24D99BAF3735FA562E67815572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D24D99BAF3735FA562E67815572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W5YyX5Zub6ZK7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lm5vpkrvnn7Pmsrnorr7lpIfogqHku73mnInpmZDlhazlj7jkvY3kuo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K3muLjnmoTljoblj7LmlofljJblkI3ln47igJTojYblt57luILjgILojYblt57mnI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nmoTljoblj7Llkozngb/ng4LnmoTmlofljJbvvIzmmK/mpZrmlofljJbnmoTlj5H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ozkuInlm73mlofljJbnmoTpm4bkuK3lnLDvvJvmmK/mmKXnp4vml7bmnJ/mpZrlm7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47vvIzkvJ/lpKfniLHlm73or5fkurrlsYjljp/nmoTmlYXph4zvvIzljobmnaXkuLrl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4XkuonkuYvlnLDjgILov5nph4zkuJzooZTkuZ3nnIHpgJrooaLnmoTmrabmsYnkuIn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kuLTkuL7kuJbnnqnnm67nmoTplb/msZ/kuInls6HvvIzljZflgo3mtanmt7zml6Dln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7luq3muZbnlZTvvIzljJflnoLpm4TlpYfpmannp4DnmoTmrablvZPlsbHohInvv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r/liKnjgILlhazlj7jljp/pmrblsZ7kuo7kuK3lm73nn7PljJbpm4blm6LnrKzlm5v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nLrmorDljoLvvIzmmK/nlLHljp/msZ/msYnmsrnnlLDnrKzlm5vnn7PmsrnmnLrmorDl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nI3liqHpg6jmlLnliLbogIzmiJDnmoTlhbfmnInni6znq4vms5XkurrotYTmo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lp4vlu7rkuo7kuIDkuZ3lhavkuInlubTvvIzljobnu4/lpJr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gJDmuJDlj5HlsZXlo67lpKfvvIznu4/ov4fluILlnLrnu4/mtY7nmoTplKTngr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hJXlj5Hlh7rli4Pli4PnlJ/mnLrvvIzlhazlj7jlpITkuo7ojYblt57lm5vmnLrnn7P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lt6XkuJrlm63lhoXjgII8L3A+PHA+5YWs5Y+46L6W5YWt5Liq55Sf5Lqn54K577ya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L2m6Ze05Li76KaB5om/5ouF5ZCE56eN55+z5rK55LiT55So6K6+5aSH55qE5oC76KOF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b5py65Yqg5bel6L2m6Ze05Li76KaB5om/5ouF5ZCE56eN55+z5rK55LiT55So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YOo5Lu255qE5Yqg5bel5Yi26YCg77yb5Za35ryG5Y6C5Li76KaB5om/5ouF5YWs5Y+4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W5ZCE56eN55+z5rK55LiT55So6K6+5aSH5ZKM6YWN5Lu255qE5Za35ryG6Ziy6IWQ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6ZOG54SK6L2m6Ze05Li76KaB55Sf5Lqn5rOl5rWG5Zu65o6n57O757uf44CB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G54SK5Lu277yb6YeR5bGe57uT5p6E5Y6C5Li76KaB55Sf5Lqn5ZCE56eN5oiQ5aWX6L2s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44CB6auY5Y6L6IO2566h562J77yb5r2c5rGf5YiG5YWs5Y+45Li7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CE56eN5Z6L5Y+35L+u77yI6ZK777yJ5LqV55So5bmz5Y+w44CB5oq95rK55py6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ZOG54SK5Lu244CCPC9wPjxwPuWFrOWPuOiHquS4iuS4lue6quWFq+WNgeW5tOS7o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S6p+ayueeUsOS4k+eUqOeahOWbuuS6leawtOazpei9puWSjOS/ruS6leacuuOAgu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ahOeUn+S6p+WOhuWPsu+8jOS9v+WFrOWPuOWFt+Wkh+S6huS4gOWumueahOefs+ay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puWSjOWkp+Wei+e7k+aehOS7tueahOWItumAoOe7j+mqjOWSjOeglOWPkeiDveWKm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Un+S6p+awtOazpei9puOAgeWOi+ijgui9puOAgeS/ruS6leacuuOAgeaKveayu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ayuemSu+S6leW5s+WPsOi9rOebmOaIkOWll+iuvuWkh+OAgemSu+acuuazpea1huWb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e7n+OAgeS8uOe8qeayuee8uOOAgemrmOWOi+iDtueuoeOAgeWOi+ijguafseWhnuaz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WKm+WZqOOAgeeDreS6pOaNouWZqOOAgeawlOWKqOWNoeeTpuOAgea2suWOi+Wkp+mS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s+ayuemSu+mHh+iuvuWkh+WPiumFjeS7tuOAguWFrOWPuOS6p+WTgeW3suWcqOWbve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yueeUsOWdh+acieS9v+eUqO+8jOW5tuWHuuWPo+e+juWbveOAgeWKoOaLv+Wkp+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qOWFi+aWr+WdpuOAgee8heeUuOOAgeS4reS4nOetieWbveWutuWSjOWcsOWM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nKjnlJ/kuqflrp7ot7XkuK3ljYHliIbms6jph43np5HmioDliJvmlrDvvIz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kuIDmlK/ovoPnsr7lubLnmoTnp5HnoJTjgIHnlJ/kuqfpmJ/kvI3vvIzkuK3nuq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Yznp7DmioDmnK/kurrlkZg2NyDlkI3vvIzpq5jnuqfogYznp7DmioDmnK/kurrlkZgx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FrOWPuOW7uuaciU9B5Yqe5YWs6Ieq5Yqo5YyW57O757uf44CB5Y2z5pe26YCa6K6v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UERN57O757uf5Lul5Y+K5LqM57u044CB5LiJ57u0562J6K6+6K6h44CB5qih5o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6L2v5Lu277yM5oul5pyJ5ZCE57G756CU5Y+R55Sf5Lqn6K6+5aSHMjk35Y+w77yI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OaAu+i1hOS6p+i+vjE4MDAw5aSa5LiH5YWD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YnN6LTk5NDYwNS5odG1sIj5odHRwczovL2RxY20ubmV0L3dlbmFuL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tOTk0Nj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D24D99BAF3735FA562E67815572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