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Dec 2022 13:28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D98F1D99275723DAB0408057009FE6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98F1D99275723DAB0408057009FE6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KM6LSt5a625YW3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kozotK3lrrblhbfmnInpmZDlhazlj7jvvIzkuLrlhpvpmJ8r5a2m5qChK+WutuW6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k+WMlueahOeUteWtkOWVhuWKoei0uOaYk+WFrOWPuO+8jOS9jeS6juW5v+S4nOS9m+Wx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wMDflubTvvIzlkozotK3lrrblhbflvIDliJvkupLogZTnvZHlrrboo4Xlk4HniYzjgII5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B56iL77yM5ZKM6LSt55S15ZWG5Zui6Zif6LaFMzAw5Lq677yM5Yqe5YWs5Lit5b+D6L6+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5s+exs++8jOS7k+WCqOmdouenr+i+vjjkuIflubPnsbPvvIzlhY3otLnpgIHoo4Xovr7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3Njbln47ljLrvvIzmlqXotYTnmb7kuIfnu4Tlu7rkuqflk4Hmi43mkYTkuK3lv4PjgIHov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phY3ppbDkuK3lv4Pmiorkuqflk4Hmi43lh7rnnJ/lrp7mlYjmnpzjgII8L3A+PHA+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i75Yib5paw77yM56CU5Y+R5Lit5b+D5LiT5rOo5Lqn5ZOB5aSW5b2i57uT5p6E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6v5L+d5bel6Im656CU56m2562J77yM6I635b6X5aSW6KeC5LiT5YipMTE36aG5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6CU5Y+R6Z+p5byP44CB5rOV5byP44CB5Zyw5Lit5rW344CB566A576O562JMTDlpKf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po47moLzlrrblhbfjgILlnZrmjIHlk4HotKjoh7PkuIrjgILku6XigJzmnI3liqHkuIflr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oznvo7lpKnkuIvigJ3kuLrkvb/lkb3ogIzliqrlipv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hnamotNDY0MzEy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aGdqai00NjQzMT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98F1D99275723DAB0408057009FE6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