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6AB5E15F11A04CEC665D80CD3F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AB5E15F11A04CEC665D80CD3F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iw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vrPkuLDmupDnp5HmioDmnInpmZDlhazlj7jmiJDnq4vkuo4yMDA0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jE1MOS4h+WFg++8jOS9jeS6juWMl+S6rOW4guS4sOWPsOWMuua1t+m5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+8jOS4u+imgeS7juS6i+W+ruazoue7hOS7tueahOiuvuiuoe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cjeWKoeOAguS6p+WTgeWMheaLrOWKn+eOh+aUvuWkp+WZqOOAgeaUtuWPkee7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mikeWJjeerr+OAgeWkp+WKn+eOh+W8gOWFs+e7hOS7tuOAgea7pOazouWZqOOAgeWP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OAgeaOpeaUtuacuuOAgeWPmOmikeWZqOetie+8jOeUqOS6jumAmuS/oeOAgemBp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i+vuOAgeeUteWtkOWvueaKl+ezu+e7n++8jOS6p+WTgeW3suijheWkh+WbuuWum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9veOAgeacuui9veOAgeiIsOi9veOAgemZhuiIquOAgeW8uei9veetieWkmuenj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PsOOAgjwvcD48cD7lhazlj7jlhbfmnInku47kuovlpJrlubTnoJTlj5Hlko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nmoTmioDmnK/kuJPlrrbvvIzlhbfmnInplb/mnJ/ku47kuovlhpvlt6X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rqHnkIblkozotKjph4/nrqHnkIbnmoTkuJPkuJrmioDmnK/kurrlkZj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zlm6LpmJ/lrp7lipvpm4TljprvvIzmnInlvLrng4jnmoTliJvmlrD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mi5PmhI/or4bvvIzov5HlubTmnaXlt7LkuLrkuK3lm73nlLXlrZDnp5HmioD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lpKnnp5Hlt6Xpm4blm6LkuIvlsZ7noJTnqbbpmaLmiYDvvIzmuIXljY7lpKflr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KflrabnrYnlkITlpKfpmaLmoKHnoJTlj5HjgIHnlJ/kuqfmlbDljYPlpZ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nsr7otKjlj6/pnaDnmoTkuqflk4HlkozkvJjotKjov4Xmjbf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blvpfkuoblrqLmiLfnmoTkuIDoh7TorqTlj6/jgII8L3A+PHA+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77yM5YWs5Y+45bCG57un57ut6LSv5b274oCc5Lul56eR5oqA5Yib6YCg57K+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Lqn5ZOB77yM5Lul57K+6LSo6auY5pWI55qE5Lqn5ZOB5oyv5YW05Lq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77yM5Lul5YWI6L+b55qE5oqA5pyv44CB5Y2T6LaK55qE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5LiO5oKo5ZCI5L2c77yM5YWx6LWi5pyq5p2l77yB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ZnktNzUzMj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Z5LTc1MzI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AB5E15F11A04CEC665D80CD3F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