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9D01CA4BAC354836E0C320C81E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9D01CA4BAC354836E0C320C81E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pyXc2hpbG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nq4vkuo4xOTk15bm055qE5oOg5bee5biC5Y2a576O5YyW5aaG5ZOB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a6I4oCc5Y2a5Y+W5LyX6ZW/44CB576O5Li95peg6ZmQ4oCd55qE5LyB5Lia5Y+R5bG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6G57uP5LqM5Y2B6L2955qE6aOO6Zuo5rSX56S877yM5bey5Y+R5bGV5oiQ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6D5YW36KeE5qih55qE5pel5YyW5LyB5Lia77yM5Lqm5piv5bm/5Lic5Li65pWw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p5pyf5Ye65Y+j5Lia5Yqh55qE5pel5YyW5LyB5Lia44CC5Lul4oCc6K+X5pyX4o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66b6Z5aS077yM5LiT5rOo5LqO4oCc6Iy257G94oCd5rSX5oqk5Y+R55qE5qC45b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77yM5peX5LiL4oCc56eA6Iqd5bCa4oCd44CB4oCc56Kn5aaN4oCd44CB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6j4oCd562J5p6E5oiQ5LqG5Lul5rig6YGT5oiW5ZOB57G75YiS5YiG55qE5Yi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Lqn5ZOB5ZOB56eN5Z+65pys6KaG55uW5omA5pyJ5pel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72R57uc6YGN5biD5YWo5Zu95ZCE5Zyw77yM5ZCM5pe25Ye65Y+j5qyn576OW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iLseWbveOAgeazleWbveOAgeW+t+WbvV0g562J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W3sumAmui/h0lTTzkwMDEtMjAwO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dNUEPku6Xlj4pJU08yMjcxNi0yMDA377yI5YyW5aaG5ZOB6Imv5aW955Sf5Lqn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T57O76K6k6K+B77yM5Lqn5ZOB5aeL57uI57uP5Y+X6auY5qCH5YeG44CB5Lil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6LSo6YeP5L2T57O755uR5o6n77yM6L2m6Ze05ZCM5pe25bey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5qCH5YeG5omn6KGM77yM5Li65Zu96ZmF5qCH5YeG6LSo6YeP55qE5Lqn5ZOB6L6T5Ye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bHNo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MTgxNjYuaHRtbCI+aHR0cHM6Ly9kcWNtLm5ldC93ZW5hbi9zbHNoaWxhbi0yMTgx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9D01CA4BAC354836E0C320C81E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