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F4924F253348620C987CA96B99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F4924F253348620C987CA96B99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Zu354mbWOmhtea4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+F6Zu354mbWOmhtea4uOaYr+eUsei/hembt+S8muWRmOiBlOWQiOi/he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FseWQjOaJk+mAoOeahOeyvuWTgemhtea4uOiBlOi/kOW5s+WPsOOAguS7p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utuS9k+mqjOS4uuaguOW/g++8jOS+neaJmOi/hembt+S8muWRmOW8uuWkp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dg+i1hOa6kOOAguaXqOWcqOS4uueOqeWutuS7rOaPkOS+m+eBq+eDreeahO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5LqS5Yqo5ZKM5ZCM5pyN6Leo5pyN5pyN5Yqh44CCPC9wPjxwPua3seWcs+W4gui/hemb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KgOacr+aciemZkOWFrOWPuO+8iOe6s+aWr+i+vuWFi+iCoeelqOS7o+egge+8mlhO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yMDAz5bm077yM5piv5YWo55CD55+l5ZCN55qE5YWx5Lqr6K6h566X5Li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O+5oqA5pyv5Yib5paw5LyB5Lia77yM5ZCM5pe25Lmf5piv5Lit5Zu955So5oi35pW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6G5Y+y5oKg5LmF55qE5LqS6IGU572R5ZOB54mM5LmL5LiA44CCPC9wPjxwPui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S6jua3seiAleWNgeWHoOW5tOeahFAyU1DkuIvovb3liqDpgJ/mioDmnK/kvJjli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kuKrkurrnlKjmiLflkozkvIHkuJrnlKjmiLfmiZPpgKDkuobkuLDlr4znmoTkuI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jgIHljLrlnZfpk77jgIHkupHorqHnrpfjgIHlvbHpn7PlqLHkuZDnrYnkuqf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lub/lpKfnlKjmiLfliJvpgKDkuobmmbrog73jgIHlronlhaj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ZPpqozjgII8L3A+PHA+5L2c5Li65Lit5Zu955+l5ZCN55qE5pWw5o2u5Lyg6L6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6L+F6Zu355uu5YmN5bey5oul5pyJ6L+F6Zu35LiL6L2944CB6L+F6Zu3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6L+F6Zu355u05pKt44CB6L+F6Zu35b+r6bif44CB6L+F6Zu35Lya5ZGY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7qn5pyN5Yqh77yM5YiG5biD5LqO5LiL6L295Yqg6YCf44CB572R57uc5Yqg6Y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qg6YCf44CB5LiK6KGM5Yqg6YCf562J6aKG5Z+f77yM5b2i5oiQ5LqG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5LqR5Yqg6YCf5Lqn5ZOB55+p6Zi144CC5Zyo5q2k5Z+656GA5LiK77yM6L+F6Zu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6LaF6L+HNjPkur/nmoTmlbDlrZflpJrlqpLkvZPmlofku7bntKLlvJX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lkozmioDmnK/kvJjlir/lrp7njrDkuoblhoXlrrnliqDpgJ/nmoT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vvIzkuI3mlq3kuLrnlKjmiLfliJvpgKDotoXlh7rmnJ/lvoXnmoTmlbDmja7kvK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sbnh5eS01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4bG54eXktNTUxNjU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F4924F253348620C987CA96B99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