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E314A1D6A0058EA32D433C2AF3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E314A1D6A0058EA32D433C2AF3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KO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oo4Xovb3mnLrmnInpmZDlhazlj7jliJvnq4vkuo4xOTk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u95a624oCc54m556eN6K6+5aSH5Yi26YCg6K645Y+v6K+B4oCd44CB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6m6KOF4oCd54mM6L2u5byP6KOF6L295py65Y+K4oCcVE9UQeKAneeJjOWxpeW4puW8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MluaOmOacuueahOS8geS4muOAgjwvcD48cD7kuo4yMDAz5bm0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0qOmHj+S9k+ezu+iupOivge+8jOW5tui0r+epv+S6p+WTgeeUn+S6p+eah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FrOWPuOWcqOWPkeWxlei/h+eoi+S4re+8jOWdmuaMgeWItuW6puWIm+aWs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OAgeeuoeeQhuWIm+aWsO+8jOW5tuenr+aegeeahOS7peeUqOaIt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WTgeenjeS4jeaWreWIm+aWsO+8jOWFiOWQjueglOWItuW8gOWPkeS6hlha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Fo2NTbjgIFYWjY1N+OAgVhaNjY3562J5aSa5Liq57O75YiX55qE6L2u5byP6KOF6L2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Fg2MOOAgVRYMjEw562J5aSa5Liq57O75YiX5bGl5bim5byP5ray5Y6L5oyW5o6Y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aS55pyo5Y+J44CB5L6n5Y245paX44CB5ZCE56eN5paX5a6544CB5Y246L2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6L2s5o2i6KOF572u5Y+K5LiN5ZCM5ZOB54mM5Y+R5Yqo5py6562J5L6b55So5oi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6X5Yiw5LqG5Zu95YaF44CB5Zu96ZmF5biC5Zy655qE6K6k5Y+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ihuWvvOWxguS7pemVv+i/nOWPkeWxleeahOaImOeVpeecvOWFie+8jOaKk+S9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uuaisOWHuuWPo+eahOm7hOmHkeacn++8jOaKlei1hOiuvueri+S6huWOpuijh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HuuWPo+aciemZkOWFrOWPuO+8jOi0n+i0o+WFrOWPuOeahOWHuuWPo+S4muWKo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mi5Pmm7Tlub/pmJTnmoTlm73pmYXluILlnLrvvIzpgJDmraXliqDlpKflh7rlj6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np5HlrabmnInmlYjnmoTnrqHnkIbvvIzpk7jlsLHkuobigJzljqboo4XigJ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lk4HotKjvvJvlj4rml7bop4TojIPnmoTllK7lkI7mnI3liqHkvZPns7v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nlKjmiLfnmoTotZ7oqonjgILov5nkvb/lvpfigJzljqboo4XigJ3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nlYXplIDlhajlm73lkITlnLDvvIzlubbov5zplIDljbDluqbjgIHkuYzlhYvlhb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liKnmr5TkuprjgIHljaHloZTlsJTjgIHpmL/moLnlu7f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jYHlh6DkuKrlm73lrrblkozlnLDljLrjgII8L3A+PHA+5Li65omp5aSn5LyB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Yqg5b+r5rWB56iL5YaN6YCg44CB5o+Q5Y2H5LyB5Lia566h55CG44CB5aOu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e5Yqb44CB5a6e546w5YWs5Y+45oyB57ut5Y+R5bGV77yM5YWs5Y+45Zyo5rW35rK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el5Lia5Yy66LSt572u5LqGNuS4h+W5s+aWueexs+eahOW3peS4mueUqOWcsOW7uu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puijheW3peS4muWbreKAne+8jOWFtuS4reS4gOacn+WOguaIv+W3suS6jjIwMDP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bmipXlhaXkvb/nlKjvvIzkuozmnJ/lt6XnqIvkuZ/kuo4yMDA35bm05bqV5byA5aeL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qV5YWl5L2/55So44CC4oCc5Y6m6KOF5bel5Lia5Zut4oCd5YWo6YOo5oqV5YW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s5Y+455qE5bm055Sf5Lqn6IO95Yqb5bCG6L6+5Yiw6KOF6L295py6MTAwMD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JbmjpjmnLoyMDAw5Y+w77yM5oiQ5Li65Zu95YaF6YeN6KaB55qE6KOF6L295py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GK5pe25YWs5Y+45bCG5LqJ5Y+W5Zyo5Lit5bCP5LyB5Lia5p2/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ouaIt+a7oeaEj+aYr+KAnOWOpuijheKAnei/veaxgueahOebruagh++8j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qOmHj+aYr+KAnOWOpuijheKAneeUn+WtmOeahOaUr+afse+8j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KAnOWOpuijheKAneS/oeiqieeahOS/nemanO+8jOW5tOi9u+WMluOAgeS4k+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0oOi0qOS6uuWKm+i1hOa6kOaYr+KAnOWOpuijheKAneeahOS6i+S4muWfuuefs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S6uueahOWKquWKm+OAgeWKoeWunuWKoOS4iuS9k+WItuWIm+aWsO+8jOS9v+S8ge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acneawlOiTrOWLg+OAguaIkeS7rOerreivmuasoui/juWbveWGheWkluW/l+Wjq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aQuuaJi++8jOeyvuivmuWQiOS9nOOAgeWFseiwi+WPkeWxleOAge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otNTg3MT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otNTg3MT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E314A1D6A0058EA32D433C2AF3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