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5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B27B11A94F45849DE24B3D4947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B27B11A94F45849DE24B3D4947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CU5oC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iDjOaZr+mfs+S5kOezu+e7n+efpeWQjeWItumAoOWVhu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aZuuiDveiDjOaZr+mfs+S5kOezu+e7n+eahO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8geS4mu+8jOW3suaOqOWHuumFkuW6l+iDjOaZr+mfs+S5kOOAgeiDjOaZr+mfs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OAgeiDjOaZr+mfs+S5kOmfs+euseOAgeiDjOaZr+mfs+S5kOWll+ijheeti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wvc3Ryb25nPjwvcD48aDI+5ZOB54mM566A5LuLPC9oMj48cD7ljY7lsJTmgJ3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mnb/mjILniYzlhazlj7jvvIzov5HlubTmnaXljY7lsJTmgJ3nqoHlh7r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Jjlir/vvIzlnKjmuKDpgZPjgIHnlLXllYbku6Xlj4rmlrDlk4HotKjph4/nrYn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KXmoLzmiorlhbPvvIzlubbkuJTotK3nva7oh6rmnIk2MDAw5bmz5pa55Y6C5oi/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rex5Zyz56CU5Y+R5Lit5b+D44CCPC9wPjxwPjIwMjDlubTvvIzmm7Lov4j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nLrlkozmmJ/ovrDns7vliJfpn7Plk43mjqjlh7rlkI7vvIzmmbrog73og4zmma/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r7liLDkuIDkuKrmlrDnmoTpq5jluqbjgII8L3A+PHA+5a6B5rOi5Y2O5bCU5oC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eR5oqA5pyJ6ZmQ5YWs5Y+45aWJ5YyW5bel5Y6C5LiT5Lia5LuO5LqL5pm66IO9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7O757uf55qE56CU5Y+R55Sf5Lqn44CC5Li76KaB5Lqn5ZOB5YyF5ous5pm66IO9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+z5LmQ5o6n5Yi25Zmo44CB6Z+z566x57G75Lqn5ZOB44CC5LuO5Lqn5ZO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6YeH6LSt44CB6L+b6LSn5qOA6aqM44CB5Yqg5bel55Sf5Lqn44CB5Yi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W5rWL6K+V6YO95Lil5qC86YG154WnSVNPOTAwMei0qOmHj+S/neivgeS9k+ez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QhOmhueaMh+agh+Wdh+i+vuWIsOWbveWutuihjOS4muagh+WHhuOAguWNjuWwlOaA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6p+WTgeiiq+W5v+azm+W6lOeUqOS6juWIq+WiheOAgeS9j+aIv+OAge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SluWVoeWOheOAgeWtpuagoeOAgeS6i+S4muWNleS9jeOAgeWQhOenjeS8kemX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WcqOW4guWcuuS4iuS6q+acieiJr+WlveeahOWjsOiqieOAgjwvcD48cD7lro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JTmgJ3nlLXlrZDnp5HmioDmnInpmZDlhazlj7josaHlsbHlt6XljoLkuJPkuJr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lkozplIDllK7ml7blsJrnlLXlmajnsbvkuqflk4HvvIzkuLvopoH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brog73lkpbllaHmnLrjgIHpgJ/ng63msLTmnLrjgIHnur/nvIbnrYnlrrbnlKjllY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jgILlhajns7vliJfkuqflk4HpgJrov4dDReOAgVJvaHPjgIFGQ0PorqTor4H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KXmoLzlrp7mlr1JU085MDAxOjIwMDjotKjph4/nrqHnkIbkvZPns7vnqIvluo/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lk4HotKjnqLPlrprvvJvkuqflk4Hov5zplIDkuo7mrKfnvo7jgIHkuK3kuJ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nmoQzMOWkmuS4qui0uOaYk+W4guWc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VzLTY4NjM2MS5odG1sIj5odHRwczovL2RxY20ubmV0L3dlbmFuL2hlc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B27B11A94F45849DE24B3D4947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