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13:4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8FE7FE457F3F1D8BC20AC4673248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8FE7FE457F3F1D8BC20AC4673248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t6YWS572RR0p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tK3phZLnvZHpmrblsZ7kuo7kuIrmtbfotK3phZLnvZHnlLXlrZDllYbliqH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mmK/kuIDlrrbkuJPkuJrku47kuovphZLnsbvkuqflk4HnmoTmjqjlub/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jgIHnianmtYHnmoTnu7zlkIjmgKfpm4blm6Llhazlj7jjgILnnJ/or5rjgIHnkIbop6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jgIHov5vlj5bmmK/kvIHkuJrnmoTnkIblv7XvvIznlKjlv4PljZblpb3phZLmmK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lrpfml6jjgII8L3A+PHA+5LyB5Lia5pW05ZCI5YWo55CD6YWS57G75ZCN5ZOB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i5Y2g6YWS57G75LiT6JCl5Lqn5ZOB5ZKM5pyN5Yqh55qE5Yi26auY54K544CC546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J5ZGY5bel6YC+55m+5ZCN77yM5YWs5Y+45LuT5YKo6Z2i56ev77yI5ZCr5a6e5L2T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77yJ6L6+MjAwMDDlubPmlrnnsbPvvIznlKjlv4Pmiorlrp7mg6Dmlrnkvr/lpYnnjK7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gIX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dqd2dqd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2MTcuaHRtbCI+aHR0cHM6Ly9kcWNtLm5ldC93ZW5hbi9nandnanctOTk1NjE3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8FE7FE457F3F1D8BC20AC4673248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