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A3BD11BFCB737241184D96EC8A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3BD11BFCB737241184D96EC8A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F6aWu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lh4DmsLTnp5HmioDmnInpmZDlhazlj7jlnZDokL3kuo7mt7HlnLPvvJv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np43lh4DmsLTlmajjgIHlh4DmsLTlmajphY3ku7bjgIHnuq/msLTmnLr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ph5HlsZ7ku7bjgIHloZHmlpnliLblk4HnrYnjgII8L3A+PHA+5YWs5Y+45L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A5rC05Zmo5Li65Li777yM5bm25om/5o6l5p2l5qC35Yqg5bel5YeA5rC0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LqU6YeR44CB54SK5o6l44CB5oqb5YWJ44CB5pWw5o6n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62J5bel6Im66L+H56Gs55qE5oqA5pyv5Lq65ZGY77yM5bm25pyJ5LyY6Imv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qn5ZOB5ZOB6LSo5LiN5pat5o+Q5Y2H77yM6L6+5Yiw5Zu95YaF5LyY6Im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uWFrOWPuOaJgOeUn+S6p+eahOWHgOawtOWZqOS6p+WTgeS4jeS7h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WSjOS4nOWNl+S6mu+8jOW5tuS4uuiuuOWkmuWbveWGheWHgOawtOWZqO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jOWItuS9nOOAguWcqOS8geS4muWQjOS7geeahOWFqOS9k+WKquWKm+WSjOWQhOeV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r+aMgeS4i++8jOeVhemlruato+WBpeW6t+OAgeenr+aegeWPkeWx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kuI7ml7bkv7Hov5vvvIzlvIDmi5PliJvmlrDvvIzku6XotK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r5rkv6Hnu4/okK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LTg4NTUyLmh0bWwiPmh0dHBzOi8vZHFjbS5uZXQvd2VuYW4vY3ktODg1N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3BD11BFCB737241184D96EC8A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