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762F20CB550578B99E760CDF5B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762F20CB550578B99E760CDF5B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/6aOO5aGYQklGRU5HV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45bm077yM5riv5byP6aSQ6aWu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JCl5riv5byP54m56Imy6I+c6IK05ZKM54K55b+D55qE6L+e6ZS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K5rW35LyR6Zey6aSQ6aWu44CB5pe25bCa6aSQ6aWu55qE5Luj6KG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mBv+mjjuWhmOe+jumjn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Im+eri+S6jjE5OTjlubTvvIzlnKjkuIrmtbfnmoTplb/kuZDot6/ku6XigJ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jigJ3kuLrlrZflj7fvvIzlvIDlh7rkuobnrKzkuIDlrrbpl6jlupfvvIzkuLvokK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oj5zogrTlkozngrnlv4PjgII8L3A+PHA+6YG/6aOO5aGY5Lul44CM576O5ZGz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rOo5aSa5YWD5YyW44CN44CB44CM5aeL57uI5aaC5LiA44CN44CB44CM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N5Y+K44CM6ZqP5pe26ZqP5Zyw44CN55qE44CM57K+6Ie0576O6aOf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CG5b+177yMIOaJk+egtOS6huWbuuacieeahOWwsemkkOS5oOaDr++8jOS9v+mkk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maj+aEj+S8kemXsuOAgjwvcD48cD7oh7Pku4rvvIzpgb/po47loZjlt7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ov57plIHppJDppobpgL7kuIDnmb7lrrbvvIzku47kuJrkurrlkZjov5HlhavljY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b/po47loZjpl6jliY3nhpnnhpnmlJjmlJjnmoTlrqLkurrmjpLpmJ/nrYnkvY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LzlpJzkuI3nnKDnmoTnm5vlhrXlnKjkuIrmtbflt7LmiJDkuLrkuIDpgZP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Lnu4/lhbjkuI7ml7blsJrnm7jono3lkIjvvIzpgb/po47loZj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vkuIrmtbfkvJHpl7LppJDppa7jgIHml7blsJrppJDppa7nmoTku6Poo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6iz5q2l5Y+R5bGV5aOu5aSn5LiU5Y+R5bGV5py65Yi25oiQ54af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G/6aOO5aGY5Y2B5YiG5rOo6YeN6Ieq6Lqr5ZOB54mM5bu66K6+77yM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65Lqn5ZOB5ZKM5pyN5Yqh5pa56Z2i55qE55+l5ZCN5ZOB54mM44CCPC9wPjxwPu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OWcqOe7j+iQpeS4iuWdmuaMgeiHquiQpe+8jOS7peehruS/neWTgeeJjO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W6puOAgue7j+i/h+mVv+aXtumXtOiAleiAmO+8jOWFrOWPuOW3suWwhuOAj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OOAjeWTgeeJjOaJk+mAoOaIkOS4juS8mOi0qOOAgee+juWRs+WPiuaXtuWwmueyp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eCueW/g+WQjOS5ieeahOS4reW8j+S8kemXsumkkOmlruefpeWQjeWTgeeJ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4guWcuueahOmrmOW6puiupOWPr+OAguWQjOaXtu+8jOmBv+mjjuWhmOenr+aeg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+8jOS4u+WKqOaJv+i9veabtOWkmueahOekvuS8mui0o+S7u+OAgjwvcD48cD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/6aOO5aGY5YWl6am75LiW5Y2a5Lya77yM6L+b5LiA5q2l5bGV56S65LqG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+Z5LiA5ZOB54mM55qE6a2F5Yqb5ZKM57K+5b2p44CCPC9wPjxwPuWcqO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WBmueyvuWBmuWkp+mBv+mjjuWhmOWTgeeJjO+8jOWKquWKm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j+a1jue5geiNo+WSjOekvuS8mueahOWSjOiwkOWPkeWxleWBmuWHuuabt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Z0YmlmZW4t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Lmh0bWwiPmh0dHBzOi8vZHFjbS5uZXQvd2VuYW4vYmZ0YmlmZW4tNTE1N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762F20CB550578B99E760CDF5B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