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6:5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A0DB0B65F0EC252F74F407378329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0DB0B65F0EC252F74F407378329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xwaGHniLHms5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LqOMTg3MuW5tOe+juWbve+8jOefpeWQjeS4k+S4mueEiumUo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+8jOS7peWFtueEiueCueW8uuW6pumrmOS4lOaXoOmjnua6heiAjOmXu+WQje+8j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hOaooei+g+Wkpy/mioDmnK/nsr7muZvnmoTnhIrplKHovoXmlpnkvIHku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QWxwaGHmmK/pq5jmgKfog73mnZDmlpn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kuLvopoHkuLpTTVTnu4Too4XjgIHms6Lls7DnhIrnu4Too4XjgIFQVue7hOijhe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h+i/nuaOpee7hOijheWSjOW3peS4mue7hOijheaWueahiOaPkOS+m+mrmOaAp+iDv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DmiJHku6znmoTkuqflk4HojIPlm7TljIXmi6zplKHoho/jgIHpooTmiJDlnovnhIr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rLmgIHliqnnhIrliYLnhIrliYLjgIHnhIrplKHlkIjph5HjgIHoja/oiq/nhIrkuJ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muIXmtJfliYLjgIHooajpnaLotLToo4XnspjlkIjliYLjgIHnvZHniYjlkozng6f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I8L3A+PHA+54ix5rOV6ZuG5Zui5piv5LiA5a625Zyo6aaZ5riv5rOo5YaM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T5Lia5p2Q5paZ44CB6K6+5aSH5ZKM5oqA5pyv55qE5Zu96ZmF5p2Q5paZ5oqA5py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YW25a6i5oi36YGN5biD5LiW55WM5ZCE5Zyw44CC5Lqa5rSy5Zyw5Yy65pyJOOW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OAgjwvcD48cD7noa7kv6HniLHms5Xph5HlsZ7vvIjmt7HlnLPvvI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LHpppnmuK/niLHms5XnhIrplKHliLblk4HmnInpmZDlhazlj7jmipXotYTjgILmgLv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op3kuLoxMTEw5LiH576O5YWD77yM5LqOMTk5N+W5tDPmnIgyNuaXpeeZu+iusOazqOWG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LlubQx5pyIMeaXpeato+W8j+aKleS6p+OAgjwvcD48cD7lhazlj7jkvY3kuo7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p3lronljLrmnb7lspfooZfpgZPloZjkuIvmtoznpL7ljLrvvIzntKfkuLQxMDflm73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kvr/liKnvvIzljaDlnLDpnaLnp68xMTAwMOW5s+aWueexs++8jOWOguaIv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zYwMDDlpJrlubPmlrnnsbPjgILlhazlj7jlhoXorr7mnInnjrDku6PljJbnmoTn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lJ/kuqflt6XlnLrjgIHljJblt6Xmt7flkIjlt6XlnLrjgIHnhIrplKHlkIjph5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nLrjgILphY3lpIfmnInkuJPkuJrnmoTotKjph4/mo4DmtYvjgIHmioDmnK/mnI3liqH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6Xlj4rkuIDmibnpq5jntKDotKjnmoTplIDllK7jgIHnlJ/kuqfnrqHnkIbjgIH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rYnkuJPkuJrkurrmiY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FscGhhYWYtMTkxMzQ3Lmh0bWwiPmh0dHBzOi8vZHFjbS5uZXQvd2VuYW4vYWxwaGFhZ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0DB0B65F0EC252F74F407378329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