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4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DA6E129C2F5346D135B81DF701B4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A6E129C2F5346D135B81DF701B4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Wn5oCh5rC06KG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flubTvvIzlm73lhoXnn6XlkI3mmbrog73msLT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6XnianogZTnvZHmmbrog73msLTooajkuLrovb3kvZPnmoTmmbrmhafmsLT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pm4bmiJDllYbvvIzkuJPms6jmmbrog73msLTooajjgIHnianogZTnvZHov5zkvKD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HmmbrmhafmsLTliqHlubPlj7DnoJTlj5HjgIHnlJ/kuqfjgIHplIDllK7nmoT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o8L3N0cm9uZz48L3A+PGgyPuWTgeeJjOeugOS7izwvaDI+PHA+5YyX5Lqs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6eR5oqA5pyJ6ZmQ6LSj5Lu75YWs5Y+45oiQ56uL5LqOMTk5N+W5tO+8jOaAu+mDq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mmlumDveWbvemZheiIquepuuS4reW/g+aguOW/g+WMuuKAlOmhuuS5ieWM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4k+azqOaZuuiDveawtOihqOOAgeeJqeiBlOe9kei/nOS8oOawtOihqOOAg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WKoeW5s+WPsOeglOWPkeOAgeeUn+S6p+OAgemUgOWUruOAgeWUruWQju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WsOaKgOacr+S8geS4mu+8jOS5n+aYr+S4gOWutuS7peeJqeiBlOe9keaZuuiDve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i9veS9k+eahOaZuuaFp+awtOWKoeezu+e7n+mbhuaIkOWVhuOAguWFrOWPuOWNoOWcs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e+8jOW7uuetkemdouenrzY4MDAw5L2Z5bmz5pa557Gz77yM5rOo5YaM6LWE6YeRMS4y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YWs5Y+45oul5pyJ5Zu95YaF5YWI6L+b55qE5pm66IO95rC06KGo55Sf5Lq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l5qC855qE6LSo6YeP566h55CG5L2T57O744CB56CU5Y+R566h55CG5L2T57O744CB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5L2T57O744CB546v5aKD566h55CG5L2T57O7562J77yM5bm25LqOMjAxN+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eJqeiBlOe9keS6i+S4mumDqO+8jOWcqOW+rueUteWtkOOAgeWkp+aVsOaNruOAg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WKoeW5s+WPsOOAgeezu+e7n+mbhuaIkOaWuemdouW8lemihuihjOS4muaguOW/g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Im+mAoOWHuuS6huWkmumhueihjOS4mumrmOeyvuWwluS6p+WTge+8jOW5tuS6jjIw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5pyI5L2c5Li65Ymv5Li757yW5Y2V5L2N57uE57uH5Y+C5Yqg5LqG44CK5bu6562R5Y+K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y65pWw5a2X5YyW5oqA5pyv5bqU55So5Z+656GA5pWw5o2u5rqQ44CL5Zu95a62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a77yM5Yqp5Yqb5pm65oWn5Z+O5biC55qE5pWw5o2u6J6N5ZCI5YWo6Z2i5o6o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OeW5tDTmnIjku6XkuLvnvJbnibXlpLTljZXkvY3nu4Tnu4fkuobjgIrlu7rnrZ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ljLrmlbDlrZfljJbmiLfnlKjorqHph4/ku6rooajlronlhajmioDmnK/jgIsg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a77yM5Li66KGM5Lia5Y+R5bGV5L2c5Ye65LqG56qB5Ye66LSh54yu77yM5b6X5Yi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S/5bqc5Y+K6KGM5Lia6auY5bqm6K+E5Lu344CCPC9wPjxwPuS6jOWNgeS9mei9v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vOeoi++8jOaFp+aAoeenkeaKgOWFiOWQjuiiq+ivhOS4uu+8muWFqOWbveS6p+WTg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qOmHj+ivmuS/oeekuuiMg+S8geS4muOAgeWFqOWbvei0qOmHj+ivmuS/oeagh+ad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S8geS4muOAgUFBQee6p+S/oeeUqOS8geS4muOAgeWFqOWbveWuieWFqOmlrueUqOaw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OqOW5v+WTgeeJjOOAgeWMl+S6rOW4guS4k+WIqeivleeCueWNleS9jeetieOAg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eivhuS6p+adg+WxgOmigeWPkeOAiuWPkeaYjuS4k+WIqeOAi+OAiui9r+S7tuiRl+S9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k+WIqeOAi+etiTYw5L2Z6aG577yM5LiO5riF5Y2O5aSn5a2m44CB5YyX5Lqs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C05Y2P44CB5Lit5Zu96K6h6YeP56eR5a2m6Zmi44CB5Lit5Zu95rC05Yip5rC0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6Zmi562J5aSa5a6256eR56CU5Y2V5L2N5bu656uL5LqG6Imv5aW955qE5Y2P5L2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bCG5pyA5paw55qE56eR56CU5oiQ5p6c5Lul5pyA5b+r6YCf5bqm6L2s5YyW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qb77yM5bCG6auY5bGC5qyh56eR5oqA5Yib5paw5Yqb6YeP5LiO5Lyg57uf5Lqn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a+55o6l77yM5YWF5YiG6YeK5pS+6Zmi5qCh5bmz5Y+w6LWE5rqQ5pW05ZCI5pWI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Y+R5oyl5qCh5LyB6IGU5ZCI55qE4oCc6IGa5Yqb5pWI5bqU4oCd77yM5Z+55YW7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ib5paw5Zui6Zif77yM6ZuG6IGa5Yib5paw6LWE5rqQ77yM5o+Q6auY5qC45b+D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65oWn5oCh5a6e546w6Leo6LaK5byP5Y+R5bGV5Z+56IKy5LqG5paw5Yqo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LqG5paw5Yqo5Yqb44CCPC9wPjxwPuWFrOWPuOeOsOacieawtOihqOeUn+S6p+e6v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bm05Lqn5rC06KGoMTAw5LiH5Z2X44CC5oWn5oCh5Lq656eJ5om/5bel5Yyg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5om/5Yib5paw5paH5YyW77yM57uZ5Lyg57uf5Lqn5Lia5o+S5LiK56eR5oqA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77yM5ruh6L29552A55m+5bm05bel6Im655qE5Yyg5b+D57K+56We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m66IO95rC06KGo6KGM5Lia5rCR5peP5ZOB54mM77yM5LqJ5YGa5Lit5Zu9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qh6aKG5a+86ICF77yM6KKr6LaK5p2l6LaK5aSa55So5oi35a+E5LqI5Y6a5pyb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N5Yqh5YWo5Zu96LaFNTAwMOS9meWutuS+m+awtOWNleS9je+8jDMwMOS9meWu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WNleS9jemVv+acn+S+m+i0p+WVhu+8jOWcqOe6v+i/kOihjOawtOihqOi2hTEy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8L3A+PHA+5pC65omL5oWn5oCh77yM6LWw5YWo5Zu95pm65oWn5rC05Yqh5YmN5rK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Z2g5b6X5L2P55qE5aW95rC06KGo77yM6K6p5Lia5Li755So552A6aG65b+D77yM5L6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66h55CG55yB5b+D44CC5Li655m+5aeT5o+Q5L6b55yf5q2j55qE5L6/5o23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66h5rC05Lq65o+Q5L6b5piT5LiK5omL55qE5pON5L2c5bmz5Y+w77yM5oWn5oC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Yqq5Yq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LTM4ODA1Lmh0bWwiPmh0dHBzOi8vZHFjbS5uZXQvd2VuYW4vaHlzYi0zODgw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A6E129C2F5346D135B81DF701B4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