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6F0982B277B3DC55EC8ECCC3B4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6F0982B277B3DC55EC8ECCC3B4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y6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lpKflnovoo4XlpIfliLbpgKD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qflk4Hopobnm5bpk7LlnJ/ov5DovpPmnLrmorAv5Y6L5a6e5py65qKwL+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aisC/mjJbmjpjmnLrmorAv5qGp5bel5py65qKw5Y+K6Zu26YOo5Lu2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reWbveWbveacuumHjeW3pe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WbveacuumHjeW3pe+8ieaIkOeri+S6jjIwMTHlubQx5pyI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y65LyB5Lia5Lit5Zu95py65qKw5bel5Lia6ZuG5Zui5pyJ6ZmQ5YWs5Y+477yI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J5a2Q5YWs5Y+477yM5piv55Sx5Zu95py66ZuG5Zui5peX5LiL5bel56i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LWE5rqQ6YeN57uE5pW05ZCI5pS55Yi26ICM5oiQ56uL55qE5aSn5Z6L6KOF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6ZuG5Zui77yM5oC76YOo6K6+5Zyo5YyX5Lqs44CCPC9wPjxwPuWbveacuumH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iQpeS4muWKoea2teebluW3peeoi+acuuaisOWPiuebuOWFs+mHjeW3pemihuWfn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tumAoOOAgeacjeWKoeOAgeW3peeoi+aJv+WMheWSjOi0uOaYk+etieS4ieWkp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OsOaciTI35a625o6n6IKh5ZKM5Y+C6IKh5LyB5Lia77yM5YW25LitNOWutua1t+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kqea0peOAgeaxn+iLj+W4uOW3nuOAgeays+WNl+a0m+mYs+OAgeWbm+W3neaz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csOaLpeacieWkp+Wei+S6p+S4muWfuuWcsOOAgjwvcD48cD7kuqflk4Hopobnm5bp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5DovpPmnLrmorDjgIHljovlrp7mnLrmorDjgIHot6/pnaLmnLrmorDjgIHmjJbmjp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moanlt6XmnLrmorDjgIHotbfph43mnLrmorDjgIHnjq/ljavmnLrmorDjgIHnn7/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j4rpm7bpg6jku7bnrYnnp43nsbvjgIHmlbDljYHkuKrns7vliJfjgIHkuIrnm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LkuLvopoHljIXmi6zvvJroo4Xovb3mnLrjgIHmjJbmjpjoo4Xovb3mnLr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LrjgIHljovot6/mnLrjgIHlt6XnqIvotbfph43mnLrjgIHmkYrpk7rmnLrjgIHpk6Pl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jpjov5vmnLrjgIHml6Dovajog7bova7ovabjgIHlnoPlnL7ov5DovpPovab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I/lnoPlnL7mobbjgIHppJDljqjlnoPlnL7mlLbov5DovabjgIHlnoPlnL7ljovlrp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XkuIvpmLLniIboo4Xovb3mnLrjgIHmtrLljovmjJbmjpjmnLrjgIHmjqjlnJ/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jJbpkrvmnLrjgIHlt6XnqIvmnLrmorDpm7bpg6jku7bnr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qemctNjI0ODQ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p6Zy02MjQ4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6F0982B277B3DC55EC8ECCC3B4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