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844E55056D74F59F986E1222F1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44E55056D74F59F986E1222F1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7qqRE1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TUfljbDnuqrlqLHkuZDkvKDlqpLogqHku73mnInpmZDlhazlj7jmmK/lm73pmYXmg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lqpLpm4blm6LvvIzmi6XmnInnlLXlvbHjgIHnlLXop4bjgIHmvKvnlLvlh7rni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ml7bku6PliY3msr/np5HmioDlkozlrp7mma/lqLHkuZDnrYnlqLHkuZD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v5DokKXnu4/pqozjgILlhazlj7jlh7rlk4HnmoTnlLXlvbHljIXmi6z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t67or4Tml7bnqbrnqb/otornp5Hlubvlt6jliLbjgIrnjq/lvaLkvb/ogIXjgIvlk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pajmiL/lpKfps4TjgIrpkqLpk4HkvqAz44CL44CCMjAxN+W5tO+8jERNR+aQuuaJi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ueWnhuaWr8K35Y2h5qKF6ZqG5bCG44CK57uI57uT6ICFMuOAi+S7peaWsDNE5b2x5YO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Cs5LiK5aSn6ZO25bmV44CCPC9wPjxwPkRNR0VudGVydGFpbm1lbnTpgJrov4f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rYnmlrnlvI/mi6XmnInkuIDns7vliJdJUO+8jOWMheaLrOWkmui+vjIwMD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nmoTli4flo6vlqLHkuZDmvKvnlLvlroflrpnjgII8L3A+PHA+RE1H5Ye65ZOB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6LGh57qn55S16KeG5Ymn44CK5Yab5biI6IGU55uf5LmL5aSn5Yab5biI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mz5peg5oiY5LqL44CL44CB572R57uc54K55Ye7546H6LaF6L+HMTAw5Lq/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K5YWL5ouJ5oGL5Lq644CL562J77yM6L+Y5YyF5ous5b2T5LiL54Gr55qE44CK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44CL44CCMjAxN+W5tOWwhuS4juWkp+WutuingemdoueahOeUteinhuWJp+i/m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WmguiLpeW3tOm7juS4jeW/q+S5kOOAi+OAgeOAiuWNgemHjOa0i+WcuuaLvuW5t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5uOemj+eFp+ebuOmmhuOAi+OAgeOAiuWNp+W6leW9kuadpeOAi+OAgeOAiu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nkOWSjOe+juWRs+WFiOeUn+OAi+OAgeOAiuS/ruS7meiusOS5i+S9leS7meWnk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pkbWctNjAx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pkbWctNjAxNjk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44E55056D74F59F986E1222F1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