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8:4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5AA7CDDD3A88CFABD4B1D5E4BAB9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5AA7CDDD3A88CFABD4B1D5E4BAB9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5bqG5Yy7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NTDlubTvvIzkuLvmiZPljJblraboja8v5Lit6I2vL+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tuWTgeWSjOWMu+eWl+WZqOaisOS6p+WTge+8jOS7peWMu+eWly/lhbvogIEv5bq35aS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Lia5oCB77yM56uL6Laz5Yy76I2v5ZWG5LiaL+WMu+WFu+WBpeW6ty/ljLvoja/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Y/lkIzlj5HlsZXnmoTljLvoja/lgaXlurfkuqfkuJrpm4blm6I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6YeN5bqG5Yy76I2v77yI6ZuG5Zui77yJ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v5pyN5Yqh5LqO5Yy76I2v5YWo5Lqn5Lia6ZO+55qE5aSn5Z6L5Zu95pyJ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I2v5rWB6YCa5LyB5Lia77yM5ZCM5pe25LuO5LqL5Yy76I2v56CU5Y+R44CB5Yy755aX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5Sf5Lqn5Y+K5oqV6LWE5Y+C5LiO5Yy76I2v5bel5Lia55qE5Y2P5ZCM5Y+R5bG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oeS4iuW4guWFrOWPuOmHjeiNr+aOp+iCoeiCoeS7veaciemZkOWFrOWPuO+8iOiCoe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ge+8mjAwMDk1MO+8ieaXl+S4i+aOp+iCoeWtkOWFrOWPuOOAgumbhuWbouWJjei6q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E5NTDlubTnmoTkuK3lm73ljLvoja/lhazlj7jopb/ljZfljLrliIb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pK7lkozph43luobkuKTnuqfoja/lk4HljLvnlpflmajmorDlrprngrnlgqjlpIf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kuZ/mmK/lm73lhoXku4XmnInnmoTkuInlrrbnu4/okKXpurvphonoja/lk4Hlko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bvnsr7npZ7oja/lk4HnmoTlhajlm73mgKfmibnlj5HkvIHkuJrkuYvkuIDvvIzkvIH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jgIHluILlnLropobnm5blsYXopb/pg6jliY3liJfjgILpm4blm6IyMDIw5bm0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WlNDUyLjIw5Lq/5YWD77yM5Yip5ram5oC76aKdMTQuMDPkur/lhYPvvIzliIbliKv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bTlop7plb8zMy42MSXlkowyNy41NSXvvIzkvY3lsYXlhajlm73ljLvoja/llYbkuJr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oYzliJfjgILmi6XmnInlhajnuqfmrKHliIbjgIHlrZDlhazlj7gyMDDkvZnlrrbvvIz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xNDAwMOS9meS6uu+8jOW4g+WxgOWcqOWFqOWbvTI255yB5biC6Ieq5rK75Y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+iQpeS4muWKoeWMu+iNr+WVhuS4muadv+Wdl+a2teebluiNr+WTgeOAgeWMu+eWl+WZ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S4reiNr+mlrueJh+OAgeS/neWBpeS6p+WTgeeahOWMu+mZoue6r+mUgOOAgeWVhu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keOAgembtuWUrui/numUgeOAgee7iOerr+mFjemAgeOAgeS7k+WCqOeJqea1geWPiu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vuWinuWAvOacjeWKoe+8jOiQpemUgOe9kee7nOimhuebluWFqOWbvTMx5Liq55yB77yI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rK75Yy677yJ44CC5YWs5Y+45p6E5bu65Lit5Zu95Yy76I2v5ZWG5Lia5YmN5rK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y76I2vK+S6kuiBlOe9keKAneW5s+WPsO+8jOW8gOWxlUIyQuOAgUIyQ+OAgU8yT+et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eUteWVhuS4muWKoe+8jOmAmui/h+S6kuiBlOe9keOAgeeJqeiBlOe9keOAgeS6uuW3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OAgeWkp+aVsOaNruW6lOeUqOWPiuenu+WKqOe7iOerr+etieS/oeaBr+aKgOacr+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8gOWxleaFoueXheeuoeeQhuOAgeeUteWtkOWkhOaWuea1gei9rOOAgemZouWkluiN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oeeQhuOAgei/nOeoi+iviueWl+etiei+heWKqeWMu+eWl+acjeWKoeOAguWFrOWPuO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qOWbveefpeWQjeWTgeeJjOKAnOWSjOW5s+iNr+aIv+KAneaLpeacieWIhuW4g+W3nea4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WNgeS4quecgeeahOmXqOW6lzcwMOWkmuWutuOAguaLpeacieWSjOW5s+iNr+aIv+e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huWfju+8jOWQjOaXtuW8gOWxlemZouWGheiHqui0ueiNr+aIv+OAgURUUOeJueiNr+e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Mu+mZoui+k+azqOS4reW/g+etieS4muWKoeOAguWFrOWPuOaLpeacieWbveWGh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OsOS7o+WMu+iNr+eJqea1gemFjemAgeS4reW/g++8jOWcqOWbveWGheiuvueri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humFjemAgeS4reW/g++8jOS7k+WCqOmdouenr+i+vjQ5LjLkuIfkvZn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iKnnlKjpmaLlhoXmmbrog73nianmtYHmioDmnK/miYvmrrXvvIzkuI7lpKflnov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lvIDlsZXlkIjkvZzvvIzlrp7njrDlupPmiL/liY3np7vvvIzkuI7kuK3lsI/lnov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j4rljLrln5/ljLvnlpfkuK3lv4PkvJjlir/kupLooaXvvIzmnoTlu7rkuK3lpK7lupP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pm4bkuK3phY3pgIHjgII8L3A+PHA+5Yy76I2v56CU5Y+R5pa56Z2i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b5paw5Li65Y+R5bGV55CG5b+177yM5bu656uL56ym5ZCI5YWs5Y+45oiY55Wl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ZaE55qE5paw6I2v56CU5Y+R5L2T57O744CC6YeH55So5Zu96ZmF5YyW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44CB562b6YCJ44CB5Z+56IKy44CB55Sz5oql5LiA5om56ZmE5Yqg5YC86auY55qE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ZuG5Zui5Y+R5bGV6aKG5Z+f55qE5YyW5a2m6I2v44CB5Lit6I2v44CB55Sf54mp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y755aX5Zmo5qKw5Lqn5ZOB77yM5ZCM5pe25YWF5YiG5Yip55So6ZuG5Zui546w5pyJ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WG5Lia5rWB6YCa5rig6YGT5Y+K6Zu25ZSu572R57uc44CB5Yy755aX5py65p6E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Yqo5paw5Lqn5ZOB55qE6JCl6ZSA5o6o5bm/77yM5a6e546w5Lqn5Lia5Y2P5ZC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PC9wPjxwPuebruWJjembhuWbouato+WcqOS7juS8oOe7n+eahOmFjemAgeWVhuS4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QkeKAnOS6kuiBlOe9kSvljLvoja/igJ3ono3lkIjlnovnjrDku6PljLvoja/llYb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lkozovazlnovvvIzln7nogrLkuobovoPlvLrnmoTlj6/mjIHnu63nq57kuon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4blm6LlnZrmjIHigJznjK7ouqvljLvoja/jgIHov73msYLljZPotorigJ3nmoT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np4nmib/igJzotKPku7vjgIHkurrmnKzjgIHlkozosJDjgIHmhJ/mgan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ku7flgLzop4LvvIznq4votrPljLvoja/lgaXlurfkuqfkuJrlj5HlsZXnmoTph4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YfvvIzlnZrmjIHliJvmlrDlj5HlsZXvvIzoh7Tlipvkuo7miZPpgKDlm73lhoXjg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n6XlkI3nmoTljLvoja/lgaXlurfkuqfkuJrpm4blm6L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yeXktMzc5MDg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cnl5LTM3OT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5AA7CDDD3A88CFABD4B1D5E4BAB9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