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6:2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323CF963FC6A5674D3197FFA90FC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323CF963FC6A5674D3197FFA90FC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6L6+5ZiJ5Y2O6YWS5bqXV2FuZGFSZWFsb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HN0cm9uZz7kuIfovr7phZLlupflj4rluqblgYfmnZH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pq5jlk4HotKjphZLlupfvvIzkuLrllYbliqHml4XooYzlj4rkvJHpl7LluqblgYfl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mj5Dkvpvlk4HotKjlh7rkvJfjgIHoiJLpgILnmoTlm73pmYXljJbmnI3liq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LiH6L6+5ZiJ5Y2O5piv5LiH6L6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qm5YGH5p2R5peX5LiL55qE6YWS5bqX77yM5Li65ZWG5Yqh5peF6KGM5Y+K5LyR6Ze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6+5a6i77yM5o+Q5L6b5ZOB6LSo5Ye65LyX44CB6IiS6YCC55qE5Zu96ZmF5YyW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qI5Lul5a6J5b+D5YWl5L2P5L2T6aqM55qE6YWS5bqX5ZOB54mM44CCPC9wPjxw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acjeWKoe+8mjwvcD48cD7kuJzmlrnnvo7po5/vvJoyNOWwj+aXtueyvumAie+8jOS4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k+S4muWkp+WOqOiMtuS5i+aXheOAgjwvcD48cD7lppnmoqbns7vliJfvvJrlmInljY7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nnKDkuYvotqPvvIznnKDkuYvpppnvvIznnKDkuYvnsYHvvIznnKDkuYvpm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25LuW5pyN5Yqh77ya5ZiJ5Y2O5aSp5L2/77yM5YS/56ul5ZiJ5LmQ5Zut77yM5LiT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66h5a6277yM5LiH6L6+5rWq5ryr5ama5YW444CCPC9wPjxwPuS4h+i+vumbh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WFseaLpeacieWVhueuoembhuWbouOAgeaWh+WMlumbhuWbouOAgeWcsOS6p+mbhu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lei1hOmbhuWbouWbm+Wkp+eJiOWdl++8jOS4h+i+vumFkuW6l+WPiuW6puWBh+adke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TblubTvvIzpmrblsZ7kuo7kuIfovr7llYbnrqHpm4blm6LjgII8L3A+PHA+5LiH6L6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K5bqm5YGH5p2R5aeL5LqOMTk5NuW5tO+8jOenieaJv+KAnOS7peS6uuS4uuacr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avj+S9jeWRmOW3pe+8jOa4qeaaluavj+S9jeWuouS6uu+8jOWwvei0o+avj+S9j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eS8tOKAneeahOaguOW/g+S7t+WAvOingu+8jOWPiuKAnOWKoeWunuWIm+aWsO+8jOWP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juaWh+WMluKAneeahOWFrOWPuOeQhuW/te+8jOiHtOWKm+S6juaIkOS4uuWFt+aci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S7pemFkuW6l+S4uuaguOW/g+eahOi1hOS6p+euoeeQhuWFrOWPuOOAguS4h+i+v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W6puWBh+adkeaYr+aJk+mAmumFkuW6l+W8gOWPkeOAgeW7uuiuvuWPiueuoeeQh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+S4mumTvuWFrOWPuO+8jOa2teeblumFkuW6l+iuvuiuoeOAgemFkuW6l+W7uuiuvu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uoeeQhuS4ieWkp+aguOW/g+adv+Wdl+OAguS4h+i+vumFkuW6l+WPiuW6puWBh+ad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aLpeacieWlouWNjumFkuW6ly3kuIfovr7nkZ7ljY7jgIHosarljY7phZLlupct5Li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2O44CB6auY5ZOB6LSo6YWS5bqXLeS4h+i+vuWYieWNjuOAgemrmOWTgei0qOmFkuW6l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vr7plKbljY7jgIHotoXkuK3nq6/phZLlupct5LiH6L6+576O5Y2O562J5LqU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4CC5LiH6L6+6YWS5bqX5Y+K5bqm5YGH5p2R55uu5YmN5oul5pyJ5bey5byA5Li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OTHlrrbvvIznrbnlu7rlj4rlvoXlvIDkuJrphZLlupcxMzDkvZnlrrbvvIzopobnm5b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xMjDkvZnluqfln47luIL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kamhqZHdhLTY1MzYwNi5odG1sIj5odHRwczovL2RxY20ubmV0L3dlbmFuL3dkamhqZHdhL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323CF963FC6A5674D3197FFA90FC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