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82D0747CF67D25AC571B219DEF8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82D0747CF67D25AC571B219DEF8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4mb55S15YqoTkl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wj+eJm+eUteWKqOaIkOeri+S6jjIwMTTlubTvvIzlhajnkIP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lILnlLXkuKTova7nlLXliqjovabkvIHkuJrvvIzoh7Tlipvkuo7kuLrlhajnkI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m7Tkvr/mjbfnjq/kv53nmoTmmbrog73ln47luILlh7rooYzlt6Xlhbf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lsI/niZvnlLXliqhOUWnjgIFNUWnjgIFVUWnjgIFSUWnjgIFUUWnjgIFHT1ZB44CB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7O75YiX55S15Yqo6Ieq6KGM6L2m44CB55S15Yqo5pGp5omY6L2m5ZKM5ZGo6L6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n5ZOBTklVIFBPV0VS77yM5Lul5Y+K5LiT5Lia5oi35aSW6L+Q5Yqo6Ieq6KGM6L2m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Uk/jgIHnlLXliqjliqnlipvovaZCUWnjgIHnlLXliqjmu5Hmnb/ovaZLUWnnrY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bCP54mb55S15Yqo77yITml1IFRlY2hu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c++8ie+8iE5BU0RBUTogTklV77yJ77yM5oiQ56uL5LqOMjAxNOW5tO+8jOaYr+WFqOeQ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ZuuiDveWfjuW4guWHuuihjOino+WGs+aWueahiOaPkOS+m+WVhu+8jO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S4uuWFqOeQg+eUqOaIt+aPkOS+m+abtOS+v+aNt+eOr+S/neeahOaZuuiDv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ihjOW3peWFt++8jOaUueWPmOWHuuihjO+8jOiuqeWfjuW4gueUn+a0u+abt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eJm+eUteWKqOaYr+S4reWbveWfjuW4guWHuuihjOmihuWfn+esrOS4gOWutiBsaWZl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k4HniYzlhazlj7jvvIzkvKDmkq3np5HmioDjgIHmva7mtYHjgIHoh6rnlLHvvIh0ZWNo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5LCBzdHlsZSwgZnJlZWRvbe+8ieeahOWTgeeJjOeQhuW/teOAguebruWJje+8jOW3su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eJm+eUteWKqCBOUWnjgIFNUWnjgIFVUWnjgIFSUWnjgIFUUWnjgIFHT1ZB44CBWVF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O75YiX55S15Yqo6Ieq6KGM6L2m44CB55S15Yqo5pGp5omY6L2m5ZKM5ZGo6L65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IE5JVSBQT1dFUu+8jOS7peWPiuS4k+S4muaIt+Wklui/kOWKqOiHquihjOi9piBO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T+OAgeeUteWKqOWKqeWKm+i9pkJRaeOAgeeUteWKqOa7keadv+i9pktRa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zkuLrlhajnkIPnn6XlkI3nmoTplILnlLXkuKTova7nlLXliqjovabkvIHkuJr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lLXliqjlvIDliJvkuobmmbrog73kuKTova7nlLXliqjovabov5nkuKrmlrDlk4Hnsb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ZvnlLXliqjoh6rkuLvnoJTlj5HnmoTnrKw35LujIE5JVSBFbmVyZ3nihKIg552/55S14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IOWKqOWKm+mUgueUteezu+e7n+enkeaKgO+8jOS9v+eUteaxoOe7reiIquabtOi/n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abtOmVv+OAgemHjemHj+abtOi9u+OAgeWuieWFqOaAp+abtOmrmOOAgeWKqOWKm+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QjOaXtu+8jOWwj+eJm+eUteWKqOiHquacieeahE5JVSBJTlNQSVJF5pm66IO9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pWw5o2u566X5rOV77yM6YCa6L+H6YGN5Y+K6L2m6Lqr55qE5Lyg5oSf5Zmo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qm6YeH6ZuG5ZKM5YiG5p6Q55So5oi35pWw5o2u77yM5oyW5o6Y55So5oi36aqR6KG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N5pat5LyY5YyW5Lqn5ZOB57q/55qE5YiG5biD77yM5o+Q5Y2H5Lqn5ZO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44CCPC9wPjxwPuWwj+eJm+eUteWKqOiHquWIm+WKnuS7peadpe+8jOS/ne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mAn+eahOWinumVv++8jOaIquiHszIwMjHlubTnrKzlm5vlraPluqbvvIzlsI/niZ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ajnkIPntK/orqHplIDllK7otoXov4cyNzDkuIflj7Dmmbrog73kuKTova7nlLXliq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3lhoXmnIkzMTA45a625ZOB54mM5L2T6aqM5bqX5Y+K5LiT5Y2W5bqX77yM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5Liq5Z+O5biC77yb5ZCM5pe277yM6L+b5YWl5rW35aSWNTDkuKrlm73lrrbvvIzlub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pJrlrrblhbHkuqvnlLXliqjovabov5DokKXllYbvvIzmj5Dkvpvln7rkuo5TYWF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u55S15Yqo6L2m5pm66IO95YWx5Lqr5Lia5Yqh6Kej5Yaz5pa55qG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bmRkbml1LTY2NjUx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uZGRuaXUtNjY2NT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82D0747CF67D25AC571B219DEF8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