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CFE503AA9D36D09A22B01A0523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CFE503AA9D36D09A22B01A0523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a05rOJ56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rTms4nnqpHoibrvvIzmiJDnq4vkuo4yMDAw5bm077yM5L2N5LqO5Lit5Zu96Zm255O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4CB5Lit5Zu96Zm255O35LmL6YO95rmW5Y2X55yB6Ya06Zm15bi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5Sx56ys5Y2B5LqM5Y2B5LiJ5bGK5YWo5Zu95Lq65aSn5Luj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m255O36Im65pyv5aSn5biI44CB5Zu95a626Z2e54mp6LSo5paH5YyW6YGX5Lqn6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6YeJ5LiL5LqU5b2p55O354On5Yi25oqA6Im65Lyg5om/5Lq66buE5bCP546y5LiO5ZG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r5aaH5YWx5ZCM5Yib5Yqe77yM5piv5LiA5a6256eR5oqA5YWI5a+85Z6L6Zm255O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LyB5Lia77yM5Li76JCl6Zm255O356CU5Y+R6K6+6K6h44CB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6L+Q6JCl44CB5Lya5bGV5Lya5Yqh5LiO5paH5peF5pyN5Yqh562J5LqU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2/5Z2X44CCPC9wPjxwPuaLpeacieS4muWGheWFiOi/m+eahOeUn+S6p+OAgeajgO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uvuaWveWPiuenkeWtpuWujOWWhOeahOWunuaWveS9k+ezu++8jOWFt+acieaIkOeG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3peiJuuWSjOi/h+eoi+aOp+WItuiDveWKm++8jOiDveeLrOeri+WujOaIkO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6lOW9qeeTt+eahOazpeaWmeOAgemHieaWmeOAgeminOaWmeeahOWIm+aWsO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IkOWei+W3peiJuuWIm+aWsOOAgeW5sueHpeWPiuaWvemHieW3peiJuuWIm+aWs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W3peiJuuaUuei/m+S7peWPiuaooeWFt+iuvuiuoeWItumAoOOAgeeUn+S6p+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mZtueTt+WItuWkh+OAguWFqOa1geeoi+enkeWtpuinhOiMg+OAgeWFheWIhuWPl+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euoeeQhuOAgei0qOmHj+S/neivgeS9k+ezu+aOpei9qOWbvemZhe+8jOiDveWk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WvueS6p+WTgeWTgeexu+OAgeS6p+WTgei0qOmHj+WSjOacjeWKoe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ml5fkuIvnjrDmnInphrTms4nnqpHjgIHlsI/njrLjgIHmmKXlpI/jgIH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rYnlm5vlpKflk4HniYzvvIzlhbHlkIzmnoTmiJDkuK3lm73nlJ/mtLvoibrmnK/pmbb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luILlnLrnmoTlk4HniYznn6npmLXvvIzmib/ovb3phrTms4nnqpHoi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K3lm73nlJ/mtLvoibrmnK/pmbbnk7flk4HniYzjgIHlrp7njrDkuK3lm73pmbb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pI3lhbTmoqbogIzliqrlipvlpYvmlpfnmoTliJ3lv4PkuI7kvb/lk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yeS03MjUx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nktNzI1M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CFE503AA9D36D09A22B01A0523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