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E3082E69AFFBB675F51D313CED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3082E69AFFBB675F51D313CED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VyZWl05YeA5rC0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o/nnYDnu4/mtY7lkozlt6XkuJrnmoTlj5HlsZXvvIzmsaHmn5PmraPml6X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mnKrmnaU1MOW5tOS6uuexu+mdouS4tOWBpeW6t+WogeiDgeS5i+S4g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eafk+OAguiBlOWQiOWIqeWNjuW4puedgOKAnOS4uuS6huS6uuexu+WBpeW6t+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S6huimgeS/neaKpOWFqOeQg+a2iOi0ueiAheeahOmlruawtOWuieWF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8gOWPkeWHgOawtOWZqOOAgjwvcD48cD7lh4DmsLTlrp3lronlhajmhL/mma/vvJ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nljY7lh4DmsLTlrp3mmK/ogZTlkIjliKnljY7nmoTlrrbnlKjlh4DmsLTlmaj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ogZTlkIjliKnljY7lj6/mjIHnu63lj5HlsZXnmoTkvb/lkb3vvIwg5peo5Zyo5Y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uuWFqOeQgzXkur/mtojotLnogIXmj5DkvpvlronlhajnmoTppa7nlKjmsLT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oiQ5Yqf5o6o5Ye65LqG5YeA5rC05Lqn5ZOB77yMIOebruWJjei2s+i/ueW3s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eQgzEz5Liq5Zu95a6244CB5Zyo5LiJ5Liq5aSn5rSy5L+d5oqkNTAwMOS4h+S6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uieWFqOOAgjwvcD48cD7ogZTlkIjliKnljY7nmoTlhajnkIPmgLvpg6jorr7kuo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ojbflhbDvvIzml5fkuIvlk4HniYzmtonlj4rkurrku6zml6XluLjnlJ/mtLv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naLvvIzkuJTlnKjlhajnkIMxOTDlpJrkuKrlm73lrrblnYfmnInplIDllK7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jIHnu63lhbPms6jmtojotLnogIXpnIDmsYLnmoTlhazlj7jvvIzogZTlkI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ajnkIPnoJTlj5HkuK3lv4PmipXlhaXov5E15bm055qE5pe26Ze05ZKM57K+5Yq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+R5YeA5rC05a6d77yM6IGU5ZCI5Yip5Y2O5YeA5rC05a6d5piv6IGU5ZCI5Yi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o5Ye655qE57K+6Imv55qE5a6255So5YeA5rC05Zm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dXJlaXRqcy04OTA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1cmVpdGpzLTg5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3082E69AFFBB675F51D313CED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