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2670956DEC4CE6B140CEF2046BB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2670956DEC4CE6B140CEF2046B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Q6YeN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t57lva3ln47ph43lnovmnLrmorDmnInpmZDlhazlj7jvvIzmiJDnq4vkuo7kuIDkuZ3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ubTvvIzkuJPpl6jliqDlt6XnlJ/kuqflkITnsbvpkqLnu5PmnoTku7bjgILlhazlj7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jov5vnmoTnlJ/kuqfliqDlt6XmtYHmsLTnur/vvIzkuJPlrrbnuqflt6XnqIvluI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jlpJrlkI3vvIzmi6XmnInnsr7oia/nmoTpk4bnhIrjgIHmnLrliqDlt6XpmJ/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lhoXkuJPkuJrmsb3ovabotbfph43mnLrlkIroh4LjgIHovazlj7DjgIHovab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oLlrrbvvIzkuqflk4HotKjph4/nqLPlrprkvJjotKjjgII8L3A+PHA+5YWs5Y+4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u95YaF5aSn5Z6L44CB5L+h6KqJ6auY44CB6LSo6YeP5aW955qE5bel56iL5py65qKw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Yqg5bel5Z+65Zyw77yM5Yqq5Yqb5a6M5ZaE5bel6Im677yM5LiN5pat5pu0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5YWs5Y+45ZKM5Zu95YaF6K+45aSa5aSn5Z6L5bel56iL5py65qKw5LyB5Lia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Sf5Lqn5rC05rOl5py65qKw6ZKi57uT5p6E5ZKM6ZOB5aGU44CB566h5aGU77yb5aS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44CB5ZyG5byn5b2i5rG96L2m6LW36YeN5py65ZCK6IeC77yb6Ii555So6LW36YeN5py6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5ZKM6L2u6IOO6LW36YeN5py65ZCK6IeC5Y+K5bGl5bim6LW36YeN5py65bGl5bim5q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o6Y5py644CB6KOF6L295py66L2m5p62562J44CC5Lqn5ZOB6L+c6ZSA6Iux5Zu9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44CB5be06KW/562J5Zu977yM6LWi5b6X5LqG5Zu95aSW5a6i5oi36Imv5aW9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ei0xNzQ0M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4ei0xNzQ0MD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2670956DEC4CE6B140CEF2046BB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