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48AEBA993A83E04771AD8DFC49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48AEBA993A83E04771AD8DFC49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bel5Y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mgonnn6Xkv6Hmga/np5HmioDogqHku73mnInpmZDlhazlj7jvvI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nvZHvvInvvIwyMDA45bm05a2V6IKy5a215YyW5LqO5LiW6YKm5bel5Lia56eR5oq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iQ56uL5LqOMjAxMuW5tDXmnIjvvIzkuLvopoHov5DokKXkuJbnlYzlt6XljoL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kvIHkuJrnur/kuIrmgLvpg6jlu7rorr7mnI3liqHjgIHkvIHkuJrlpJbotL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7zlkIjmjqjlub/mnI3liqHjgIHkvIHkuJrnp4Hln5/ov5DokKXnrqHnkI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HnlLXlrZDllYbliqHkurrmiY3ln7norq3mnI3liqHnrYnvvIzmmK/kuJPms6jkuo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mlbDlrZfljJbovazlnovljYfnuqfmnI3liqHnmoT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6e5Lia55qE6IOM5pmv5ZKM5Z+65Zug5Yaz5a6a5LqG5YWs5Y+45pu05o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44CC5L2c5Li65Zu95YaF5LiT5rOo5LqO5Yi26YCg5LyB5Lia5pyN5Yqh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yB5Lia77yM5oKJ55+l56eR5oqA5oiQ5Yqf5pyN5Yqh5LqG5pWw55m+5LiH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LyB5Lia77yM5piv5Lit5Zu955S15a2Q5ZWG5Yqh57u85ZCI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7q/5LiK55Sf5oCB5bu66K6+5pyN5Yqh55qE5YWI6KGM6ICF44CCPC9wPjxwP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mbhuWbouWFrOWPuOWunuS4muaIkOWKn+W8gOWxlee6v+S4iuS4muWKoeeahOWunei0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zu+e7n+WMluOAgeS6p+WTgeWMluWSjOacjeWKoeWMlu+8jOaCieefpeenkeaKg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aPkOWNh+S6humbhuWbouWFrOWPuOacrOi6q+eahOe6v+S4iuS4muWK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WSjOaViOaenOiuqeiHquW3seWPl+ebiu+8jOabtOmAmui/h+a3seW6puWQiOS9n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vueaOpeeahOaWueW8j++8jOS4uuaVsOeZvuWutuS4reWbveS8mOi0qOeahO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WuouaIt+aPkOS+m+S6hue6v+S4iueUn+aAgeeahOW7uuiuvuaWueahiOWS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WKoe+8jOS4juWuouaIt+W7uueri+S6hua3seW6pueahOWQiOS9nOWFs+ezu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WPluW+l+S6huS4mue7qeWinumVv+WSjOWTgeeJjOW9seWTjeWKm+aPkOWN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uouaIt+eahOS/oeS7u+WSj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nYy0yODAyMTkuaHRtbCI+aHR0cHM6Ly9kcWNtLm5ldC93ZW5hbi9z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I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48AEBA993A83E04771AD8DFC49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