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CC20F5E5DA21BCCF2ABD6D1B65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CC20F5E5DA21BCCF2ABD6D1B65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m/5Zy6b3JpZW50YWxwbGF6Y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Lic5pa55bm/5Zy65piv55uu5YmN5Lqa5rSy6L6D5aSn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ZWG5Lia5bu6562R576k5LmL5LiA77yM5Y2g5Zyw57qmMT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nuqY4MOS4h+W5s+aWueexs++8jOWdkOaLpeS4nO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cn+ato+eahOWMl+S6rOKAnOWfjuS4reS5i+WfjuKAne+8jOaPkOS+m+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WhOeahOiuvuaWveS4juacjeWKoeOAgjwvcD48cD7kuJzmlrnnu4/otLjln47mi6X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5Sy57qn5YaZ5a2X5qW877yM5LqR6ZuG5LqG5aSa5a62NTAw5by65LyB5Lia5LiO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6Z5aS05YWs5Y+45Zyo5q2k44CC5Lic5pa55paw5aSp5Zyw5ZWG5Zy66Z2i56ev6YC+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kuI3lkIzkuLvpopjnmoTotK3nianljLrlj4oxOTAw5Li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a6k5YaF5YGc6L2m5Zy644CCPC9wPjxwPuS4nOaWueixquW6reWFrOWvk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aLosarljY7mnI3liqHlvI/lhazlr5PvvIzkuLrkvJjpm4XjgIHml7blsJrkuI7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5Dkvpvkuobkv53or4HjgILmraTlpJbvvIzkupTmmJ/ljJfkuqzkuJzmlrnlkJv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kuI3ku4Xmi6XmnInkuJbnlYzkuIDmtYHnmoTphZLlupforr7mlr3ku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hYXmu6Hng63luKbpo47mg4XnmoTlpKflnovlrqTlhoXmuLjms7PmsaD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I8L3A+PHA+6KeE5qih5a6P5aSn44CB5L2N572u5aW944CB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uY56eR5oqA6K6+6K6h5LiO5pWI546H6auY55qE5Yqe5YWs55CG5b+144CB5Yqg5Lm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F5YGc5LiO5bGC5Ye65LiN56m355qE6LSt54mp5LyR6Zey5LmQ6Laj77yM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c5pa55bm/5Zy65ZCN56ym5YW25a6e5Zyw5oiQ5Li65LqG5LiA5L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Sm54K544CB5ZWG6LS45paw57qq5YW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mdjb3JpZS05MDQ2NC5odG1sIj5odHRwczovL2RxY20ubmV0L3dlbmFu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cmllLTkw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CC20F5E5DA21BCCF2ABD6D1B65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