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17FC5978CBEAC28D1FB5A6DFFF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17FC5978CBEAC28D1FB5A6DFFF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gxNjjotKLnu4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gxNjjotKLnu4/pm4blm6LvvIh3d3cuRlgxNjguY29t77yJ5piv5Lul5aSn5Lit5Y2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rW344CB5YyX5Lqs44CB5rex5Zyz44CB6IuP5bee44CB6aaZ5riv5Lul5Y+K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Ol5Y2O44CB5qyn5rSy5Lym5pWm5Li66L+Q6JCl5Z+65Zyw77yM5o+Q5L6bMjRI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LSi57uP6LWE6K6v44CB6YeR6J6N5pWw5o2u44CB5oqV6LWE5pWZ6IKy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ya5bGV44CB5ZOB54mM5o6o5bm/562J57u85ZCI5pyN5Yqh55qE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gxNjjotKLnu4/pm4blm6LnmoTkuJrliqHmtonlj4rlhajnkIMzNeS4quS4u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4guWcuu+8jOaLpeacieS4iuWNg+WutuacuuaehOWQiOS9nOS8meS8tO+8jOacje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S4reWbvTLkur/mipXotYTogIXlj4rlhajkuJbnlYw1MDAw5aSa5LiH5Y2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ZYMTY46LSi57uP5oql56S+5piv6YCa6L+HRlgxNjjotKLnu4/nvZHjgIEyNEs5OeOA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Sn44CBMlJpY2jku6Xlj4rnp7vliqhBUFDkuLrlsZXnjrDlubPlj7DnmoTnu7zlk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qpLkvZPjgILpnaLlkJHlhajnkIPljY7kurrmj5DkvpsyNOWwj+aXtuS4k+S4muWFqOe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i1hOiur+WSjOS/oeaBr+acjeWKoeOAgue9keermeWGheWuueWPiuaXtuOAgei/nu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IkOS4uuaWsOa1quOAgeiFvuiur+OAgeWHpOWHsOOAgee9keaYk+OAgeaQnOeLkO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WutuS6kuiBlOe9keWFrOWPuOeahOaVsOaNruWPiui1hOiur+aPkOS+m+aWu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4uumHkeiejeacuuaehOWmgumTtuihjOOAgeacn+i0p+WFrOWPuOaPkOS+m+i1hOiu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aNru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ai0xOTIwNTYuaHRtbCI+aHR0cHM6Ly9kcWNtLm5ldC93ZW5hbi9meDE2OGNqLTE5MjA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17FC5978CBEAC28D1FB5A6DFFF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