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0:0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B5AD6A3DCC41DDA741EEC259F94D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5AD6A3DCC41DDA741EEC259F94D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6eR5Lq/T0t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blubQx5pyI77yM5pWw5o6n5YiA5YW357u85ZCI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5ZKM5pyN5Yqh5ZWG77yM5LiT6Zeo5LuO5LqL56Gs6LSo5ZCI6YeR5Yi25ZOB5ZK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A5YW35Lqn5ZOB55qE56CU5Y+R44CB55Sf5Lqn5ZKM6ZSA5ZSu77yM5YW256Gs6LS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iA5YW35Lqn5ZOB5oul5pyJ6LaF57uG5L2O6ZK0L+i2hee7hui2heiWhC/lip/og73m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rYnpq5jpmr7luqblpI3mnYLnu5PmnoQ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qCq5rSy5qyn56eR5Lq/5pWw5o6n57K+5a+G5YiA5YW3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Tk5NuW5tDHmnIjvvIzms6jlhozotYTph5ExMDAwMOS4h+WFg+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mXqOS7juS6i+ehrOi0qOWQiOmHkeWItuWTgeWSjOaVsOaOp+WIgOWFt+S6p+WTg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WSjOmUgOWUru+8jOWFt+acieiHquS4u+eglOWPkeWSjOWIm+aWs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rmOaWsOaKgOacr+S8geS4muOAgjIwMjDlubQxMuaciDEw5pel5YWs5Y+45Zyo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i45Lqk5piT5omA56eR5Yib5p2/5oiQ5Yqf5oyC54mM5LiK5biC77yM5oiQ5Li65qCq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6eR5Yib5p2/5LiK5biC5LyB5Lia77yM5Lmf5piv5Lul56Gs6LSo5ZCI6YeR5YiA5YW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JCl5Lia5Yqh55qE56eR5Yib5p2/5LiK5biC5YWs5Y+444CCPC9wPjxwPuWFrOWPuOeh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OmHkemUr+m9v+WIgOeJh+S6p+WTgeW3peiJuuaKgOacr+S9jeWxheWbveWGheWJje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i/h+WkmuW5tOeahOaKgOacr+aRuOe0ou+8jOWFrOWPuOaOjOaPoeS6hui0r+mAmueh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OmHkeWItumAoOOAgeWIgOWFt+WItumAoOWSjOmbhuaIkOW6lOeUqOWFqOi/h+eoi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aKgOacr+S9k+ezu++8jOaIkOWKn+ino+WGs+S6huehrOi0qOWQiOmHkeaAp+iDve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p+WSjOeyvuW6puS4gOiHtOaAp+eahOaOp+WItumavumimOOAguWFrOWPuOiDveWkn+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6p+i2hee7huS9jumStOOAgei2hee7hui2heiWhOOAgeWKn+iDveair+W6puetie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Wkjeadgue7k+aehOeahOehrOi0qOWQiOmHkeWIgOWFt+S6p+WTgeOAguWFrOWPu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lOWItueahOKAnOS4jemUiOmSouWKoOW3peeUqE9Q57O75YiXUFZE5raC5bGC5YiA54m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oCc6ZKi5Lu25Yqg5bel55SoT0Pns7vliJdDVkTmtoLlsYLliIDniYfigJ3kuqflk4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vr7liLDlm73pmYXlhYjov5vmsLTlubPvvIzlj6/mm7/ku6PlkIznsbvov5vlj6P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aeL57uI5Z2a5oyB4oCc6LS06L+R5biC5Zy65YGa5pS56L+b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biC5Zy65YGa56CU5Y+R4oCd55qE56CU5Y+R55CG5b+177yM5b2i5oiQ5LqG55Sx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44CB56CU5Y+R5bel56iL5biI44CB5paw5ZOB5a6e546w5bel6Im65biI44CB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Zeu57uE5oiQ55qE5oqA5pyv56CU5Y+R5Zui6Zif77yM5ZCM5pe25LiO5Lit5Y2X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b5bed5aSn5a2m562J5aSa5a626auY5qCh5rex5YWl5byA5bGV5Lqn5a2m56CU55S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ZCI5L2c44CC5oiq6IezMjAyMOW5tOacq++8jOWFrOWPuOW3suiOt+W+l+aOiOadg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S4k+WIqTg06aG577yM5YyF5ousMTHpobnlj5HmmI7kuJPliKnjgIE0OemhueWunu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S4k+WIqeWPijI06aG55aSW6KeC6K6+6K6h5LiT5Yip77yM5b635Zu95o6I5p2D5a6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6L5LiT5YipMumhue+8jOato+WcqOWPguS4jjPpobnlm73lrrbmoIflh4bku6Xlj4oz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qCH5YeG55qE5Yi25a6a77yM6L+Y5Y+C5LiO5LqG5Zu95a6256eR5oqA6YOo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R5pS55aeU44CB5rmW5Y2X55yB56eR5oqA5Y6F562J5aSa6aG556eR5oqA5Y+K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aG555uu44CCPC9wPjxwPuWFrOWPuOe0p+WvhuaKk+S9j+S4reWbveWItumAoOmrm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h+e6p+acuumBh++8jOWdmuWuiOenkeWIm+OAgea3seiAleS6p+WTgeOAgeS8mOWMl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mTuOWwseWTgeeJjO+8jOiBmueEpuaVsOaOp+WIgOWFt+WbveS6p+WMluWSjOi/m+WP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++8jOaOqOi/m+S6p+WTgee7k+aehOWQkea3seWKoOW3peOAgeezu+e7n+mbhuaIk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h+e6p++8jOWunueOsOS6p+WTgeKAnOW8uumTvuKAneOAgeKAnOihpemTvuKAneWSjOKAn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vuKAne+8jOWKm+axguWwhuiHqui6q+aJk+mAoOaIkOS4uuWbveWGhemihuWFiOOAg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eWQjeeahOaVsOaOp+WIgOWFt+e7vOWQiOS+m+W6lOWVhuWSjOezu+e7n+acjeWKoe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2t5b2tlLTMyMDQz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9reW9rZS0zMjA0Mz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5AD6A3DCC41DDA741EEC259F94D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