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576258BCD4B3DE3660A2FDC687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576258BCD4B3DE3660A2FDC687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m754Gv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nu7TlsJTlpYfnga/ppbDmnInpmZDlhazlj7jkuJPkuJrnoJTlj5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rDlnotMRUTnhafmmI7kuqflk4HvvIzlnZDokL3kuo7lub/kuJznnIHkuK3lsbHluI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lYflhojkuJznvo7liKnlm7Tlt6XkuJrljLo0M+WPt+S5i+S4gDXmpbzvvIzmgLv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NTAw5bmz5pa557Gz77yM6YCa6L+HM0PorqTor4HvvIzmi6XmnInlpJrpobnkuJPliK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bvlk4HniYzlkIzml7blnKjnlLXlrZDllYbliqHmuKDpgZPkuI7pl6jluILplIDllK7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LrlipvlhaXpqbvluILlnLrvvIzorqnph5HlubtMRUTnhafmmI7otbDov5vljYPkuI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ph5HlubvigJ3nmoTlhYnojaPkvb/lk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oZHMtODA5NDQ1Lmh0bWwiPmh0dHBzOi8vZHFjbS5uZXQvd2VuYW4v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4MDk0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576258BCD4B3DE3660A2FDC687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