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86EF06F085ED135E362134D236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86EF06F085ED135E362134D236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VsbG9u6LC35Ly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4OTLlubTvvIzopb/nj63niZnop4TmqKHovoPlpKfnmoT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iLbpgKDllYbvvIzku6XnlJ/kuqfkvY7ohIIv5L2O57OWL+S9juWNoei3r+mHjOeahOey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vOW5si/ml6DolJfns5bppbzlubIv5raI5YyW6aW85bmy562J5YGl5bq36aW85bmy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kdhbGxldGFzIEd1bGzDs2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JPkuJrnmoTppbzlubLliLbpgKDllYbkuYvkuIDjgILlroPmiJDnq4vkuo4xOD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+l6KGM5Lia5Lit6LaF6L+H5LiA55m+5bm05Y6G5Y+y55qE5a625peP6aW85bm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6D5Zyo5Yib5paw5pa56Z2i55qE5LiN5pat5Yqq5Yqb5L2/5YW25oiQ5Li6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K+l6KGM5Lia55qE55+l5ZCN5LyB5Lia77yM5piv5YGl5bq36aW85bmy6aKG5Z+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85L286ICF44CC5a6D5a+56LSo6YeP5ZKM6aOf5ZOB5a6J5YWo55qE5om/6K+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b5paw77yM5piv6L+H5Y67MTXlubTlubPlnYfplIDllK7lop7plb/otoXov4cx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lipvjgILlhbbnjrDku6PljJbnmoTlt6XljoJHdWxsw7NuIElJ5ZKMVklEQe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g+Wkp+WSjOiHquWKqOWMlueahOW3peWOguS5i+S4gO+8jOeUn+S6p+eahOmlvOW5s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S4lueVjOWQhOWcsOeahDEyMOWkmuS4quWbveWutuOAgjIwMTflubTvvIxHdWxsw7N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6aKd6L6+5YiwMy40MeS6v+asp+WFg++8jOWFrOWPuOeahOWRmOW3pei2hei/hzE0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5YWs5Y+45piv55Sx5pu85Yqq5Z+D5bCULeWPpOmahuS6jjE4OTLlubT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jgILov5nkuKrkuI3lronliIbjgIHlr4zmnInmg7PosaHlipvnmoTkurrvvIzku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nmoTmlrnlvI/vvIzkuI7lvZPlnLDlsJHmlbDllYbkurrlkIjkvZzvvIzlnKj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vJXov5vkuobkuIDnp43lvZPml7blnKjopb/nj63niZnnpL7kvJrov5jkuI3kuLrkur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JoxOeS4lue6quWIneWcqOiLseWbveivnueUn+eahOmlvOW5suOAgjwvcD48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ZXRhcyBHdWxsw7Nu5oiQ5Yqf5Zyw5L+d5oyB5LqG6Ieq5bex55qE5Zyw5L2N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6YeM5LiN5pat5Y+R5bGV5aOu5aSn77yM5Zyo6KW/54+t54mZ5YaF5oiY562J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Sr5Zuw55qE5pe25pyf77yM5a6D5L+d5oyB5LqG6Ieq5bex55qE55Sf5Lqn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qG6Z2i57KJ55qE5LiN6Ze05pat5L6b5bqU77yM6L+Z5Li76KaB5b6X55uK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5bCP6bqm5Lqn6YeP6L6D5aSn55qE5Zyw5Yy655qE5oiY55Wl5Zyw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7jjIw5LiW57qqNTDlubTku6PotbfvvIxHdWxsw7Nu5byA5aeL5LqG5YW25Lyg57u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Sa5qC35YyW6L+b56iL77yM5ZCR5biC5Zy65o6o5Ye65LqGTWFyw61h5ZKMVG9z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b3JhZGHppbzlubLvvIzov5nkupvppbzlubLnmoTlkI3lrZfmnaXoh6rkuo7lroPku6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jmsrnkuK3ku6XojrflvpflhbblpJbop4LnmoTkuovlrp7jgILov5nkuIDml7bmn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nnYDlt6flhYvlipvljbfppbzlkoznjq/lvaLns5XngrnnmoTnlJ/kuqf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grnppbzlubLnmoTnlJ/kuqfjgII8L3A+PHA+57uP6L+H5LiN5pat55qE5oqV6LWE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u05paw77yMR3VsbMOzbuaUueWPmOS6huWFtuWVhuS4muaUv+etlu+8jOW5tuWcqDE5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pgKDkuobopb/nj63niZnluILlnLrkuIrnrKzkuIDkuKrlhajpuqbppbzlubLvvIz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5bm05Yib6YCg5LqG56ys5LiA5Liq55So5qSN54mp5rK55Yi25L2c55qE6aW85bmy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4+t54mZ5byA5Yib5LqG5LiA5Liq5paw55qE6aW85bmy6aKG5Z+f77yaIuWBpeW6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iLjgILov5nkuIDph4znqIvnopHlvI/nmoTmiJDlsLHkuLrlhazlj7jluKbmnaXkuob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qTlj6/lkozlpZbpobnjgII8L3A+PHA+5LuO6YKj5pe26LW377yMR2FsbGV0YXMgR3Vs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LkEu5Zug5YW25a+55oyB57ut5pu05paw55qE5om/6K+66ICM6ISx6aKW6ICM5Ye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255Sf5Lqn5LqG5LiA57O75YiX55qE5Lqn5ZOB77yM5Lul5L+d5oyB5YW25Zyo6K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Zyw5L2N77yM5bm25LiO5aSn5a2m5ZKM5ZCE56eN56CU56m25Lit5b+D6L+b6KG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I5L2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dWx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MzI1NjAuaHRtbCI+aHR0cHM6Ly9kcWNtLm5ldC93ZW5hbi9ndWxsb25neS00MzI1N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86EF06F085ED135E362134D236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