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2DF9BDDA074130FF4F80DF61B0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DF9BDDA074130FF4F80DF61B0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q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oqbmmK/lm73lhoXnn6XlkI3nmoTmlbDlrZflhoXlrrnliJvmlrDlubPlj7D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uaciOOAguS9nOS4uuS4gOWutuS4k+S4mueahOS6kuiBlOe9keW9sein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Vhu+8jOS4uuinhumikee9keermeOAgeefreinhumikeW5s+WPsO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9kee7nOWJp+OAgee9kee7nOeUteW9seOAgeefreinhumikeetieebuOWFs+eah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jOW5s+Wdh+avj+W5tOWHuuWTgeWuo+WPkeeZvuS9memDqOe9kee7nO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7nOWJp+OAgjwvcD48cD7mt5jmoqbpm4blkIjkupLogZTnvZHlvbHop4bkuJPkuJr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h7rlk4HjgIHliLbkvZzjgIHlrqPlj5HjgIHlrbXljJbjgIHoibrkurrnu4/nuq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lvIDlj5HnrYnkvJjlir/og73lipvlkozotYTmupDnmoTmlbDlrZflhoXlrrn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ml5fkuIvljIXmi6zmt5jmoqbpk7bmsrPjgIHmt5jmoqblvbHkuJrjgIHmt5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avjgIHmt5jmoqbmloflrabjgIHkuIDnhKbkuIDngrnjgIHnvo7kuprmt5jmoqbnrY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sLTMzNzY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LTMzNzYw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2DF9BDDA074130FF4F80DF61B0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