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9AEA2155E179E76A4A5A9DC069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9AEA2155E179E76A4A5A9DC069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Zu9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p5Hlm73pgJrnjq/kv53lt6XnqIvmioDmn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igJzkuK3np5Hlm73pgJrigJ3vvInmmK/kuJPkuJrku47kuovlm7rkvZP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4/ph4/ljJbjgIHml6DlrrPljJbjgIHotYTmupDljJb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kKXkuJrliqHkuLrluILmlL/lkozlt6XkuJrmsaHms6XlpITnkIbvvIzlkKvmsrn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pITnkIbku6Xlj4rln47kuaHnjq/ljavkuIDkvZPljJbnrYnpobnnm67nmoTlvIDlj5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v5DokKXjgILmmK/pm4bmipXotYTjgIHorr7orqHjgIHliLbpgKDjgIHlu7rorr7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o7kuIDkvZPvvIzlhbfmnInmgLvmib/ljIXog73lipvnmoTkuJPkuJrlhazlj7j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m73pgJrni6zoh6rmi6XmnInlh6DljYHpobnnm7jlhbPnmoTmoLjlv4PmioDmnK/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kuqzlhpzkuJrlpKflrabkuLrkuLvopoHmioDmnK/kvp3miZjljZX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Zu96YCa5Lul5a6i5oi36ZyA5rGC5Li65ZCR5a+877yM5rOo6YeN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6YCg5LyY6LSo5bel56iL77yM5oul5pyJ5LiA5pSv5Yib5paw6IO95Yqb5b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Sg6LSo6auY55qE57K+6Iux5Zui6Zif77yM5rGH6IGa5LqG546v5L+d44CB5biC5p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O944CB57uZ5o6S5rC044CB6Ieq5Yqo5o6n5Yi244CB5py65qKw5Yi26YCg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q65omN5Y+K5YW35pyJ5Liw5a+M546w5Luj5LyB5Lia566h55CG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5Lq65omN44CC55uu5YmN5YWs5Y+45q2j5Zyo5byA5Y+R5bu66K6+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eE5qih5bey6KaG55uW5oiR5Zu95aSa5Liq55yB5biC77yM5Li65oiR5Zu96IO95rq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GM5Lia5YGa5Ye66YeN6KaB6LSh54y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a2d0LTYyMTQzOS5odG1sIj5odHRwczovL2RxY20ubmV0L3dlbmFuL3pr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9AEA2155E179E76A4A5A9DC069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