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3EBE8649358AEFF22AF6053A80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EBE8649358AEFF22AF6053A80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C05aSn6Ze46J+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r/ov4HmpaDmma/msLTkuqfpo5/lk4H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Gf6IuP55yB5a6/6L+B5biC5rOX5rSq57uP5rWO5byA5Y+R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ODDkvZnkuqnjgILmmK/kuIDlrrbpm4bmsLTkuqflhbvmrpbjgIHmjZXmjZ7jgIH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iqDlt6XjgIHlhrflhrvotK7ol4/jgIHlhoXlpJbotLjmmJPkuo7kuIDkvZP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kuJrnpLrojIPkvIHkuJrjgIHmsZ/oi4/nnIHlhpzku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h43ngrnpvpnlpLTkvIHkuJrjgIHmsZ/oi4/nnIHlh7rlj6Plhpzkuqflk4H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hazlj7jpgJrov4dIQUNDUOmjn+WTgeWuieWFqOaOp+WItuS9k+ezu+OAgUdB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GnOS4muinhOiMg+WSjElTTzkwMDH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blt7LojrflvpfkuoblhrflhrvmsLTkuqflk4Hlh7rlj6PljavnlJ/ms6jlh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sLTnlJ/liqjnianms6jlhozvvIzmi6XmnInoh6rokKXlh7rlj6PmnYPvvIz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kvIHkuJrjgILlhazlj7jnlJ/kuqfnmoTkuqflk4HkuLvopoHmnIn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lsI/pvpnomb7jgIHpk7bpsbzjgIHnlLDonrrogonjgIHmsrPomqzjgIHmsrPomqz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mb7jgIHms6Xps4XjgIHps5zpsbznrYnpspzmtLvlkozlhrflhrvmsLTkuqflk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jgIHoj7Hop5LnsbPjgIHoiqHlrp7nsbPnrYnmsLTnlJ/mpI3niankuqflk4H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Krkuqflk4HojrflvpfmnInmnLrpo5/lk4HjgIHnu7/oibLpo5/lk4HmoIflv5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igJzmuIXmsLTigJ3niYzmsLTkuqflk4HovoPkuLrnn6XlkI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E5bu65Lul5p2l77yM5Zyo5pS/5bqc6YOo6Zeo55qE5q2j56Gu6aKG5a+8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u45YWz6YOo6Zeo55qE5aSn5Yqb5pSv5oyB5LiL6YCa6L+H5YWo5L2T5ZGY5be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ZGI546w5Ye65LqG4oCc5YGl5bq344CB5oyB57ut44CB6auY5pWI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5qE5Y+R5bGV6LaL5Yq/77yM5bm05Ye65Y+j5Yib5rGH6aKd5LiN5pat5aKe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Y+v5Yqg5bel5rC05Lqn5ZOB6YePODAwMOWkmuWQqOOAguWFtuS4reWGt+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IwMDDlpJrlkKjvvIzpspzmtLvmsLTkuqflk4E2MDAw5aSa5ZCo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pel5pys44CB5paw5Yqg5Z2h44CB6ams5p2l6KW/5Lqa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paw6KW/5YWw562J5Zu977yM5Y+K5Zu95YaF5q+P5pel5LyY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yr6LaF5biC44CB5aSn5ram5Y+R562J5ZCI5L2c5bmz5Y+w44CC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ouJ5Yqo5LqG5rC05Lqn5Lqn5Lia55qE5YGl5bq35Y+R5bG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yo55Sf5Lqn5Yqg5bel6L+H56iL5Lit77yM5Lil5qC85oyJ54WnSEFDQ1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jqfliLbkvZPns7vopoHmsYLmnaXmjqfliLbkuqflk4HotKjph4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o5/lk4HlronlhajotKjph4/ov73muq/kvZPns7vvvIznoa7kv53msL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ronlhajljavnlJ/vvIzku6XkvJjlvILnmoTkuqflk4Hlk4HotKjmna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nmo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ZHp4LTcyOTU5MC5odG1sIj5odHRwczovL2RxY20ubmV0L3dlbmFuL3JzZHp4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EBE8649358AEFF22AF6053A80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