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3E2C7160AA4B2D422502ADD112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3E2C7160AA4B2D422502ADD112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4mM5omL5aW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nIHlpKnpqoTlr4zmo67loZHmlpnmqaHog7b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NOaciO+8jOWNoOWcsOmdouenrzEzMDAw5L2Z5bmz5pa557Gz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4S25Lmz6IO25Li65Y6f5paZ55qE5a6255So5Lmz6IO25omL5aWX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7uP6L+H5YWs5Y+46aKG5a+85ZKM5YWo5L2T5ZGY5belN+W5tOeahO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8geS4mui/hemAn+WPkeWxleWjruWkp++8jOeOsOW3suaIkOS4uua5luWNl+ec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aJi+Wll+i+g+Wkp+eahOeUn+S6p+S8geS4muS5i+S4gO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iZvniYzigJ3jgIHigJzniZvnvqTigJ3jgIHigJzmuZjkuK3igJ3jgIHigJzpobrk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iLHlprvigJ3nrYnkubPog7bmiYvlpZfns7vliJfllYbmoIfjgII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mW5Y2X55yB5aSp6aqE5a+M5qOu5aGR5paZ5qmh6IO25pyJ6ZmQ5YWs5Y+45Li6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77yM5Zyo6aaZ5riv6K6+56uL6ams5p2l6KW/5Lqa5a+M5qOu5qmh6IO2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Li76KaB5LuO5LqL5YWs5Y+45Lqn5ZOB55qE6L+b5Ye65Y+j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CM5pe25ZCR6aaZ5riv5ZWG5qCH572y55Sz6K+35rOo5YaM5LqG4oCc54mb576k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mY5Lit4oCd44CB4oCc54ix5aa74oCd5LiJ5Liq5ZWG5qCH77yM5bey6I635om5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ucHN0LTE1OTYy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wc3QtMTU5NjI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3E2C7160AA4B2D422502ADD112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