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FE72FD7962DE1B4CACD95480D6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FE72FD7962DE1B4CACD95480D6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bCUSlVS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T5bCU54+g5a6d77yI6IKh56Wo5Luj56CB77yaODM5ODU477yJ5aeL5Yib5LqOMTk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mbhueglOWPkeOAgeeUn+S6p+OAgeiQpemUgOOAgeS8oOaSr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ePoOWuneWFrOWPuO+8jOaXl+S4i+S6p+WTgeWMheaLrOmSu+efs+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OAgem7hOmHkeOAgeW9qeWuneOAgeaJi+ihqOOAgemTtumlsOOAgeS7peWPiu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iOadg+S6p+WTgeezu+WIl+S4g+Wkp+WTgeexu++8jOebruWJjeWcqOWFqOWbv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WSjOmUgOWUrue9keeCuTgwMOS9meWutuOAgjwvcD48cD7ljZPlsJTnj6Dlrp3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DlsLHnkoDnkqjkurrnlJ/igJ3kuLrlk4HniYznkIblv7XvvIzpgJrov4f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kvJjotKjnmoTmgKfku7fmr5TvvIzmiJDkuLrlub/lpKfniLHnvo7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JDlip/jgIHmlLbojrfniLHmg4XjgIHkuqvlj5fnlJ/mtLvov5nkupvkurrnlJ/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7bliLvnmoTmiJDlsLHogIXjgILliJvmhI/lub/lkYrnmbvpmYblpK7op4blj4r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lLXop4bpopHpgZPvvIzor6Dph4rkuobljZPlsJTnj6Dlrp3nmoTni6znibn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HniYznkIblv7XjgIIyMDE45bm077yMIOWNk+WwlOePoOWuneS4juavlOWIqeaXt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u+efs+WIh+W3pemdqeaWsOWFuOiMg+S8oOaJv+KAlOKAlOW+t+i0neWwlOW+t+WutuaX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IkOS4uuavlOe/vOmSu+WFqOWbveWkp+S4reWNjuWMuuS7o+eQ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JTnj6Dlrp3nm67liY3mmK/lub/lt57pkrvnn7PkuqTmmJPkuK3lv4Plj5Hotbfkur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Irmtbfpkrvnn7PkuqTmmJPmiYDkvJrlkZjjgIHlhajnkIPpkrvnn7Plt6jlpLRE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mjqjlub/kuK3lv4PmiJjnlaXlkIjkvZzkvJnkvLTjgIHlm73pmYXpk4Lph5HljY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kvJnkvLTvvIzkuI7lm73lhoXlpJbkvJjotKjkvpvlupTllYbjgIHmnLrmnoT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nLDotKjlpKflrabvvIjmrabmsYnvvInjgIHlub/opb/nkIblt6Xlrab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larnprrogYzkuJrmioDmnK/lrabpmaLnrYnpmaLmoKHlkIjkvZ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lanVyZS0xNDk1N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Wp1cmUtMTQ5N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FE72FD7962DE1B4CACD95480D6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