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254EDDA78AEDA205750127CFD7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254EDDA78AEDA205750127CFD7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76O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lm73lrrbnurHpl6jnqpfmoIflh4blj4L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JPkuJrku47kuovpmpDlvaLnurHnqpfnurHpl6jnoJTlj5H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vIHkuJo8L3N0cm9uZz48L3A+PGgyPuWTgeeJjOeugOS7izwvaDI+PHA+5YyX5Lq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6+57qx56qX56eR5oqA5pyJ6ZmQ5YWs5Y+45oiQ56uL5LqOMjAwM+W5tO+8jOWFtu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jjE5OTjlubTlt7LlnKjljJfkuqzluILkuJPkuJrku47kuovpmpDlvaLnurHpl6j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lj4rplIDllK7jgILnm67liY3lt7Lmi6XmnInlh6DljYHpobnlm73lrrb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mi6XmnInlhavlrrbliIblhazlj7jlj4rkvJflpJrnmoTku6PnkIb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urHpl6jnqpfmoIflh4blj4LnvJbljZXkvY3jgILmib/mjqXkuobkvJflpJ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pnZ7llYbkuJrmgKfnmoTmm7TmjaLnurHnqpflt6XnqIvlj4rmlbDku6Xnmb7or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sI/ljLrvvIzliKvlooXnurHnqpflt6XnqIvjgILlnKjlrrboo4XluILlnLrkuI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mtojotLnogIXllpzniLHvvIzljZrlvpfkuobkvJflpJrlpb3or4T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otKjph4/lpb3jgIHmnI3liqHlpb3nmoTnkIblv7XvvIzkuKXmoLznmoT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hazlj7jlt7Lkuo4yMDA25bm06YCa6L+HSVNPOTAwMe+8mjIwMDD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kuqflk4Hov5zplIDmtbflpJ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ZC03NTc4Lmh0bWwiPmh0dHBzOi8vZHFjbS5uZXQvd2VuYW4v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254EDDA78AEDA205750127CFD7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