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16:1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2765DED6E82E3B02F9CFBD22105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765DED6E82E3B02F9CFBD22105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qC45bu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lm73moLjlt6XkuJrlu7rorr7ogqHku73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zkuK3lm73moLjlu7rigJ3vvInmmK/kuIDlrrbku6Xlhpvlt6Xlt6XnqIvjgIHmoL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jgIHlt6XkuJrlkozmsJHnlKjlt6XnqIvlu7rorr7nrYnkuLrkuLvokKXkuJrliq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m73mnInmjqfogqHkuIrluILkvIHkuJrvvIzmi6XmnInlm73pmYXljp/lrZDog7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jojmnYPorr7nq4vnmoTkuIDlrrbmoLjnlLXlu7rorr7lm73pmYXln7norq3kuK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m73moLjnlLXlt6XnqIvlu7rorr7nmoTkuLvlipvlhpvvvIzmib/mi4Xlm73lrr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mlZHmj7TpmJ/lt6XnqIvmiqLpmanliIbpmJ/ogYzotKPjgII8L3A+PHA+5Lit5Zu9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YW35pyJ5rex5Y6a55qE5Y6G5Y+y5paH5YyW5bqV6JW05ZKM5Yab5bel57K+56W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qC45bel56iL5bu66K6+55qE5Li76KaB5L6d5omY5Yqb6YeP77yM6KeB6K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C45bel5Lia5Yib5bu644CB5Y+R5bGV44CB5aOu5aSn55qE5YWo6L+H56iL44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u65om/5bu65LqG5oiR5Zu95aSn6ZmG5qC45q2m5Zmo56CU56m255Sf5Lqn5Z+6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+V6aqM5aCG44CB56CU56m25aCG5ZKM5qC454eD5paZ55Sf5Lqn6K6+5pa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qC45bel5Lia55qE5Y+R5bGV5ZKM4oCc5Lik5by55LiA6ImH4oCd55qE5Liw5Yqf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a5Ye65LqG6YeN5aSn6LSh54yu44CCPC9wPjxwPuWcqOaguOeUteW3peeoi+mih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guOW7uuW3suWPkeWxleaIkOS4uuaIkeWbveaguOeUteW3peeoi+W7uuiuvu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huWPsuS5heOAgeinhOaooeWkp+OAgeS4k+S4muS4gOS9k+WMlueoi+W6pumrmOeah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S4gOWutui/nue7rTMw5L2Z5bm05LiN6Ze05pat5LuO5LqL5qC455S1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uj6KGo552A5oiR5Zu95qC455S15bel56iL5bu66YCg55qE6auY5rC0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qC45bu65o6M5o+h5LqG5YyF5ousQ05Q44CBTTMxMOOAgUNQUjEwMDDjgIFFUFLjg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44CBQVAxMDAw44CBQ0FQMTQwMOOAgeWNjum+meS4gOWPt+OAgemrmOa4qeWghuOAg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uOAgeWunumqjOW/q+WghuOAgeeglOeptuWghuetieWQhOenjeWghuWei+OAgeWQh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zu+WIl+eahOaguOeUteW7uumAoOiDveWKm+OAguWPr+WQjOaXtuaJv+aLhTQw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5S15py657uE5bu66YCg5Lu75Yqh44CC5b2T5YmN77yM6ZqP552A5oiR5Zu95qC455S1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656YeP44CB5Zyo5bu66KeE5qih6LeD5bGF5LiW55WM5YmN5YiX77yM5Lit5Zu95qC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6ZW/5Li65Zu95YaF5aSW5Lqr5pyJ55ub6KqJ55qE5qC455S15bel56iL5bu66K6+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S4reWbveaguOW7uuWdmuaMgei1sOWIm+aWsOWPkeWxleS5i+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qOS6juW7tuS8uOWcqOWGm+W3peW3peeoi+OAgeaguOeUteW3peeoi+W7uuiuvuS4r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8uuWkp+iDveWKm+WSjOW7uuiuvue7j+mqjO+8jOenr+aegeaJv+aPveWkp+Wei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peS4muWSjOawkeeUqOW3peeoi+W7uuiuvuS4muWKoe+8jOWFiOWQjuaJv+W7uu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ueefs+ayueWMluW3peOAgeiDvea6kOOAgeWGtumHkeOAgeW7uuadkOOAgeaIv+Wx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4guaUv+WSjOWfuuehgOiuvuaWveetieWkmuS4quihjOS4mumihuWfn+eahOWbveWu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mhueebru+8jOWcqOi2hemrmOWxguOAgeWkp+S9k+mHj+OAgemrmOeyvuW6puW3peeo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nr+e0r+S6huS4sOWvjOS4mue7qeOAguS4reWbveaguOW7uuaYr+WbveWGhei+g+aX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WHuuWOu+KAneaJv+aLheWbvemZheW3peeoi+WSjOaKlei1hOS4muWKoeeahOS4reWk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+8jOa1t+WkluS4muWKoea2ieWPijMw5aSa5Liq5Zu95a6277yM6LWi5b6X5LqG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6i5oi35bm/5rOb6LWe6KqJ44CCPC9wPjxwPjIwMTblubQ25pyINuaXpe+8jOS4re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aIkOWKn+WcqEHogqHluILlnLrmjILniYzkuIrluILvvIjogqHnpajku6PnoIHvvJo2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vvIzlvIDlkK/kuobkuK3lm73moLjlu7rlk4HniYzku7flgLzmj5DljYfnmoTmlrD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yMDE45bm0MeaciDMw5pel77yM57uP5Zu95Yqh6Zmi5om55YeG77yM5Lit5qC4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LiO5Lit5qC46ZuG5Zui5a6e5pa95oiY55Wl6YeN57uE77yM5Lit5Zu95qC45bu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yA5ZCv5LyB5Lia5pS56Z2p5Y+R5bGV5paw56+H56ug44CCPC9wPjxwPuWni+S6j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/oOS6jui0o+S7u+OAguS9nOS4uuS4gOWutui/nue7rTMw5L2Z5bm05LiN6Ze05pa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qC455S15bu66YCg55qE5LyB5Lia77yM5Lit5Zu95qC45bu65bCG5LiA5aaC5pei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65Lit5b+D77yM56eJ5om/5Yib5paw44CB5Y2P6LCD44CB57u/6Imy44CB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x5Lqr55qE5Y+R5bGV55CG5b+177yM57Sn57Sn5oqT5L2P5Zu95a625o6o6L+b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6Lev4oCd5bu66K6+5ZKM5qC455S14oCc6LWw5Ye65Y674oCd55qE5a6d6LS1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5p6B5bGl6KGM5LiK5biC5LyB5Lia56S+5Lya6LSj5Lu777yM5ZCR56S+5Lya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bel56iL5ZKM5pyN5Yqh77yM56uL5b+X5Li65bu66K6+5qC45bel5Lia5by65Zu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5Zu95rCR57uP5rWO56S+5Lya5Y+R5bGV5L2c5Ye65pu05aSn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6Z2hqLTY1MDQy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pnaGotNjUwND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2765DED6E82E3B02F9CFBD22105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