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883382003E155177C380DB2ACB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883382003E155177C380DB2ACB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ZOBZXNsaXR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nlubTlj7Dmub7vvIzlj7Dmub7ovoPml6nnmoQ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S4mueahOS6uuaWh+iJuuacr+exu+S5puW6l++8jOeOsOWPkeWxleS4uuWFs+azq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Un+a0u+eahOWkjeWQiOW8j+aWh+WMluWcuuaJgO+8jOS4uueUqOaIt+aPkOS+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+jumjn+OAgeS9j+Wuv+etieeahOacjeWKoe+8jOWQjuWcqOmmmea4r+OAgeiLj+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8gOiuvuWIhuW6lzwvc3Ryb25nPjwvcD48aDI+5ZOB54mM566A5LuLPC9oMj48cD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ablupfvvIhFc2xpdGUgQm9va3N0b3Jl77yJ5piv5Y+w5rm+6L6D5aSn55qE6Zu25ZS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e6ZSB5LmL5LiA77yM5oC76YOo5L2N5LqO5Y+w5YyX5L+h5LmJ5Yy644CC5a6D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6L6D5aSn55qE6Iux6K+t5Ye654mI54mp5ZKM57+76K+R5p2Q5paZ44CCPC9wPjx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S5puW6l+S6jjE5ODnlubTnlLHlkLTmuIXlj4vmiJDnq4vjgILnrKzkuIDlrrb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7DljJflpKflronljLrmlabljJbljZfot6/vvIzph43ngrnlhbPms6jkuI7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lofmnInlhbPnmoTkuabnsY3jgILku47pgqPku6XlkI7vvIzlhazlj7jmian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ubblvIDorr7mm7TlpJrnmoTllYblupfvvIzlubblop7liqDmm7TlpJrnp43nsbv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6K+a5ZOB5Lmm5bqX5piv5Y+w5rm+6L6D5pep55qEMjTlsI/ml7b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lupfjgILnjrDlnKjvvIzor5rlk4HlsIbkuJrliqHmianlsZXliLDpm7bllK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r7or5rlk4HllYbln47jgII8L3A+PHA+6K+a5ZOB5Lmm5bqX5Zyo5Y+w5rm+5YWx5pyJ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lK/mnLrmnoTvvIznm67moIfluILlnLrlpKfpg6jliIbkvY3kuo7luILljLr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j7DljJfjgIHln7rpmobjgIHmsLjlkozjgIHmnb/moaXnrYnjgILlj7Dmub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rrbor5rlk4Hkuablupfkuo4yMDEy5bm05Zyo6aaZ5riv6ZOc6ZSj5rm+5biM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byA5Lia44CCPC9wPjxwPuivmuWTgeS5puW6l+WcqDIwMTTlubTllK7lh7o3MDY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jgILlhazlj7jkuo4yMDE15bm05Zyo5bCW5rKZ5ZKA55qE5pif5YWJ5LmL5a62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+O5pif5YWJ6ZmE5qW877yJ5byA6K6+56ys5LqM5Liq6aaZ5riv5Yqe5LqL5aSE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x5pyIMjnml6XvvIzor5rlk4HkuablupflnKjmsZ/oi4/nnIHoi4/lt57luIL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rKzkuIDlrrbliIblupfjgII8L3A+PHA+6K+a5ZOB5Lmm5bqX55u45YWz5Lia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K+a5ZOB6Z+z5LmQ5ZWG5bqX44CB6K+a5ZOB5ZKW5ZWh5bGL44CB6K+a5ZOB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6K+a5ZOB6Iy26aaG5ZKM6K+a5ZOB55S75bu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cGVzbGl0ZS03NzcwOD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cGVzbGl0ZS03Nzcw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883382003E155177C380DB2ACB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