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2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19202E4E66D0E20034CF3AA34B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9202E4E66D0E20034CF3AA34B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Yq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4neWKoOiKseWbreWutuWFt+aYr+iDnOmAmumbhuWbouaXl+S4i+S4k+Wxn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err+W4guWcuuWTgeeJjO+8jDIwMDXlubTlsIboirHlm63lrrblhbflhajns7vliJ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hoXluILlnLrvvIzog5zpgJrpm4blm6LmmK/pm4borr7orqHjgIH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jgIHlhajnkIPlh7rlj6Pkuo7kuIDkvZPnmoTlm73pmYXoirHlm63lrrblhb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vIHkuJrvvIzlnKjoirHlm63lrrblhbflm73pmYXluILlnLrkuIrlt7LmnInkuo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nmoTmiJDnhp/nu4/pqow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5Y2X5rW35bid5Yqg6Iqx5Zut5a625YW35pyJ6ZmQ5YWs5Y+45piv5YWo5Zu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625YW355qE5biC5Zy655qE5L286aW66ICF77yM5YW25ZOB54mM5pWI5bqU5aOw5ZC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iC5Zy65Y2g5pyJ546H5b2T5bGe56Cl5p+x5Lit5rWB5Li+6Laz6L276YeN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bid5Yqg6Iqx5Zut5a625YW35piv6Leo5Zu95q+N5YWs5Y+46IOc6YCa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T5bGe5Zu95YaF6auY56uv5biC5Zy65ZOB54mM44CC5bid5Yqg5pys552A4oCc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W55WM57qn55qE6Iqx5Zut5pe25bCa4oCd55qE5a6X5peo77yM5ZyoMjAwNeW5t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FtuavjeWFrOWPuOiDnOmAmuWFrOWPuEV4cHJlc3NHYXJkZW7nmoTkuqvoqon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k4HotKjpq5jpm4Xorr7orqHnmoToirHlm63lrrblhbflhajns7vliJflkIzmraX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hoXluILlnLrvvIzlnKjlm73lhoXlrrblhbfnlYzlvJXotbflt6jlpKfnmoTovb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id5Yqg6Iqx5Zut5a625YW377yM5Zyo5Y2B6L295pe26Ze05YaF77yM55S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uY56uv5ZOB6LSo44CB6auY6K6+6K6h44CB6auY5oCn5Lu35q+U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I635b6X5LqG6ZW/6Laz55qE5Y+R5bGV77yM5L2/5a6i5oi35Li65LmL5YC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YyX5Lqs44CB5LiK5rW344CB5bm/5bee44CB5L2b5bGx44CB5q2m5rGJ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piG5piO5byA6K6+5LqG5LiT5Y2W5bqX44CCPC9wPjxwPuW4neWKoOiKseWbr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DveWkn+e7j+S5heS4jeihsOWcqOWbveWGheW4guWcuuS4iuiOt+W+l+aYvuiR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uS4lOWOhuS5heW8peaWsOS4gOebtOS/neaMgeaMgee7reWinumVv+eahOWKs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WOn+WboOaYr+WFtuWbveavjeWFrOWPuOiDnOmAmumbhuWbokV4cHJlc3MgR2Fy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Zut5a625YW355qE5Zu96ZmF5biC5Zy65LiK5bey57uP5pyJ5LqM5Y2B5bm05Lm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57uP6aqM77yM5pyJ5by65aSn55qE57uP5rWO5a6e5Yqb77yM5pyJ6Jya5aO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LiT5Lia5L+h6KqJ44CC6IOc6YCa6ZuG5Zui6ZuG6K6+6K6h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5YWo55CD5Ye65Y+j5LqO5LiA5L2T77yM5piv5Zu96ZmF6Iqx5Zut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LmL55+l5ZCN5YmN5rK/5LyB5Lia44CC6IOc6YCa6ZuG5Zui5qC55Z+65Lq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6+6K6h44CB5Yi26YCg44CB6JCl6ZSA5biC5Zy65Z+65Zyw6YGN5biD6I23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b635Zu944CB5Li56bqm44CB6KW/54+t54mZ44CB576O5Zu9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Yqg5ou/5aSnLi4uLi4u5ZOq6YeM5pyJ6Iqx5Zut77yM5ZOq6YeM5bCx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e25bCa6Iqx5Zut5a625Y6/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i0zMjkxMjYuaHRtbCI+aHR0cHM6Ly9kcWNtLm5ldC93ZW5hbi9kai0zMjk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19202E4E66D0E20034CF3AA34B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