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4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41DF23249738F8ABE3CFB4CE8C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41DF23249738F8ABE3CFB4CE8C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76LWwTU9WRVV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NT1ZFVVDmmK/kuJzojp7luILlv4XliKnmnI3ppbDmnInpmZDlhazlj7jml5f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4HniYzjgII8L3A+PHA+5b+F5Yip5pyN6aWw5pyJ6ZmQ5YWs5Y+45Yib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mbhuS6p+WTgeiuvuiuoeOAgeeUn+S6p+mUgOWUruOAgeWTgeeJjOeuoeeQ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aXl+S4i+ebruWJjeaLpeacieKAnE1PVkVVUOW5u+i1sOKAneiuvuiuoeWTgeeJ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WSjOKAnE1PVkVVUOKAneerpeijheS4pOS4quWTgeeJjOOAgjwvcD48cD7liLbkvZ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j5figJzoh6rnlLHigJ3nmoTooaPmnI3vvIzmmK9NT1ZFVVDliJvlp4vnmoTliJ3o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T1ZFVVDms6jph43mnI3oo4XnmoToiJLpgILkvZPpqozlkozotqPlkbPmgKfvvIzor5X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rrpooblhaXoh6rlnKjmlL7mnb7nmoTnirbmgIHjgIJNT1ZFVVDljYHkvZnlubTmnaX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krTnoJTmjqLntKLvvIzlsIbmoqbmg7PjgIHku7flgLzjgIHkuJbnlYzop4Llko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moTkuJzopb/ono3lhaXorr7orqHjgII8L3A+PHA+TU9WRVVQ5peo5Zyo5Li6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Cd5oOz5Liw5a+M55qE5aWz5oCn5aGR6YCg5pyJ5bGC5qyh5oSf55qE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44CCTU9WRVVQ55u45L+h5pyN6KOF55qE5Yqb6YeP77yM5Yqg5LiK6Ieq54S2546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b2T5Luj5aWz5oCn5bCG5LiN5YaN5Y+X5bm06b6E44CB6Lqr5Lu95ZK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6ZmQ5Yi277yM5Zyo5Lu75L2V5pe25YCZ6YO96IO96Ieq55Sx5Y+Y5bm777yM55a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em1vdmV1c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y5odG1sIj5odHRwczovL2RxY20ubmV0L3dlbmFuL2h6bW92ZXVwLTg1MTE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41DF23249738F8ABE3CFB4CE8C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