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1:3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C2B7BD7A2F540A3E8C3789D920B5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2B7BD7A2F540A3E8C3789D920B5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e5bqtRFRJT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Kz6Ziz5biC5rSe5bqt5pyo5Lia5pyJ6ZmQ5YWs5Y+45LqOMTk5OeW5tOWIm+W7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WdkOiQveS6juWys+mYs+W4gu+8jOaYr+mbhuadv+adkOenkeeglOOAgeeUn+S6p+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iQpei/kOS6juS4gOS9k+eahOe7vOWQiOaAp+S8geS4muOAguS6p+WTgeimhuebl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WutuWxheadv+OAgee7huacqOW3peadv+OAgeiDtuWQiOadv+OAgemlsOmdou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u+eHg+adv+OAgeWumuWItuWutuWxheOAgembhuaIkOWQiumhtuOAgeacqOmXqOOAgeen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csOadv+OAgeacqOmlsOmdouOAgee6v+adoeOAgeS6lOmHkeOAgeS5s+iDtuetieWT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+WTgeOAguaYr+S4reWbveWBpeW6t+WutuWxheS6p+WTgeagh+WHhueahOaOqOWKqO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igJzlsrPpmLPlpKnkuIvmpbzjgIHlpKnkuIvmtJ7luq3mnb/igJ3vvIzigJz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igJ3kurrnp4nmib/igJznlKjlv4PlhbPniLHjgIHliJvpgKDku7flgLzigJ3nmoT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nu4/ov4fkuozljYHlubTnmoTnp6/ntK/jgIHmsonmt4DkuI7no6jnoLr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igJzmtJ7luq3igJ3lgaXlurfnjq/kv53lrrblsYXlu7rmnZDlk4HniYzlj4rigJzoi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nlJ/mgIHns7vnu5/igJ3vvIzlvpfliLDkuoblhajlm73mtojotLnogIXnmoTpnZLn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oJTlj5HkuobigJzooYzkuJrmlrDmoIflh4bigJ3vvIzpm4bkuK3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4rnlJ/kuqfotYTmupDvvIzlkJHluILlnLrmjqjlh7rigJzlh4DphpvlgaXlurflip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igJ3jgIHigJznp4HkuqvlrprliLblrrblhbfmnb/igJ3jgIHigJznroDmrKfpo47moL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/igJ3jgIHigJzmo67mnpfmsKflkKfop6bmhJ/ogozogqTlrrblsYXmnb/igJ3nrYn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blsYXoo4XppbDmnb/mnZDlj4rlhbPogZTkuqflk4HjgILigJzlvIDliJvlrpzlsY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igJ3nm4jliKnmqKHlvI/vvIzkuLrmtojotLnogIXokKXpgKDoh6rnhLbnlJ/m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kuZDlm63vvIzlvbDmmL7ljZPotornmoTigJzlsrPpmLPlpKnkuIvmpbzjgIH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uq3mnb/igJ3nmoTlk4HniYzlvbHlk43lipvlj4rkuqflk4HnmoTnvo7lrrbmloflj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xOeW5tOKAnOa0nuW6reKAneS6uuS8mOWMluWFrOWPuOS9k+WItuacuuaeh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e7j+iQpeeQhuW/te+8jOWFrOWPuOaJgOaciei/kOiQpeS6pOeUseaXl+S4i+WFrOWP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luWNl+enkee+juWYieijhemlsOW7uuadkOaciemZkOWFrOWPuOKAnei0n+i0o+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4guWcuuW8uuWKm+aJk+mAoOKAnOa0nuW6reWunOWxheWkp+WutuWxhTIrNeKAneeb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oeW8j+WPiuKAnOS4gOermeW8j+aVtOijhea2iOi0ueacjeWKoeKAneS6p+WTgeacjeWK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HRkdGluLTUz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2R0ZHRpbi01MzMxMD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2B7BD7A2F540A3E8C3789D920B5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