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20:0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1875B7E4BB6EF066525E86CE177C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875B7E4BB6EF066525E86CE177C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5pm6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jlubTvvIzoh7Tlipvkuo7noJTlj5HmiYvmuLjmk43mjqf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vvIzmt7HogJXmiYvmuLjlpJborr7poobln5/lpJrlubTvvIzkuJPms6jmuLjmiI/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oJTlj5HliJvmlrDvvIzkuqflk4HmtrXnm5blpJrlubPlj7DmuLjmiI/miYvmn4Qv5om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+EL+a4uOaIj+mUrum8oC/muLjmiI/ogLPmnLrnrYk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6aOe5pm656eR5oqA5oiQ56uL5LqOMjAwOOW5tO+8jDIwMTTlubT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miYvmuLjlpJborr7noJTlj5HliJvmlrDvvIzpppbliJvkuobmiYvmuLjmiYvmn4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4bliIbpoobln5/jgILlhbYyMDE55bm05omL5ri45aSW6K6+57O75YiX5Lqn5ZOB57q/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aKd6L+H5Lq/77yM5ZOB54mM6L+e6I635Zub5qyh5Zu95YaF5aSW6K6+6K6h5aSn5a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5aSa5bm05Zyo5omL5ri45aSW6K6+6aKG5Z+f55qE5oqA5pyv5rex6ICV77yM5by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656ZqU56m65pig5bCE44CB5pm66L+e5oqA5pyv44CB5L2T5oSf5Yqf6IO9562J5pW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Y+R5piO5LiT5Yip44CCPC9wPjxwPuebruWJje+8jOmjnuaZuua4uOaIj+WOhUFQUOeO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W3sui2hei/h+eZvuS4h++8jOWQjOaXtuiOt+W+l+S8l+WkmuS4u+aSremrmOeOq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OAgumjnuaZuueahOWTgeeJjOeQhuW/teaYr+WdmuaMgeaKgOacr+WSjOiuvuiuo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8lemihua4uOaIj+aTjeaOp+S9k+mqjOOAguS4jueOqeWutuS4gOi1t++8jOS4jeaW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+8jOeOqeWHuuabtOWkmuWPr+iDv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notNTM2MjUyLmh0bWwiPmh0dHBzOi8vZHFjbS5uZXQvd2VuYW4vZnotNTM2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875B7E4BB6EF066525E86CE177C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