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5478699168586CBD6E06E2D1E5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5478699168586CBD6E06E2D1E5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YWD6Iiq56m6OUFJU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nYfnkbbpm4blm6Lml5fkuIvoiKrnqbrov5DovpP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/lt57nmb3kupHmnLrlnLrkuLrkuLvov5DokKXln7rlnLDvvIzph4fnlKjkvY7miJD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qKHlvI/vvIzmj5Dkvpvlronlhagv57uP5rWOL+S+v+aNt+eahOiIquepuui/kOi+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aDI+5ZOB54mM566A5LuLPC9oMj48cD7kuZ3lhYPoiKrnqb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jnroDnp7DvvJrkuZ3lhYPoiKrnqbrvvInpmrblsZ7kuo7kuIrmtbflnYfn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m4blm6LvvInmnInpmZDlhazlj7jvvIjnroDnp7DvvJrlnYfnkbbpm4blm6LvvI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kbbpm4blm6LlnKjoiKrnqbrov5DovpPkuJrmiZPpgKDnmoTlub/lt57jgIHkuIrmtb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r3luIPlsYDnmoTph43opoHmiJDlkZjoiKrlj7jvvIzmmK/lub/lt57luILnu7zlkI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kvIHkuJrjgILkuZ3lhYPoiKrnqbrkuo4yMDE05bm0MuaciDEy5pel57uP5Zu95a62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bGA5om55YeG56255bu65bm25byA5bGV6L+Q6JCl77yM5Lul5bm/5bee55m95Lq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L+Q6JCl5Z+65Zyw77yM5Lul6LS16Ziz6b6Z5rSe5aCh5py65Zy65Li656ys5Lq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/5bee55m95LqR5py65Zy656ys5LqM5a625Z+65Zyw6Iiq5Y+444CC6L+Q6KG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md5YWD6Iiq56m65oyB57ut5aSv5a6e5a6J5YWo6L+Q6KGM5Z+655+z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auY5rC05bmz5a6J5YWo6L+Q6KGM5oCB5Yq/44CCPC9wPjxwPuS5neWFg+iIquep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TIy5p62QjczN+ezu+WIl+mjnuacuu+8jOWbveWGhemAmuiIqueCuee0r+iuoei+vjc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6e546w6KaG55uWMjPkuKrnnIHjgIHoh6rmsrvljLrlkoznm7TovpbluIL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ZHnu5zlj6/lub/ms5vov57pgJrmiJHlm73lpKfpmYbkuI7kuJzljZfkuprlnLDljLr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MTDmnIjkuZ3lhYPoiKrnqbrlvIDpgJrpppbmnaHlub/lt5495pu86LC3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uu5YmN5bey5Zyo5oiR5Zu95rCR6Iiq5bGA6I635b6XMTLlm73oiKrmnYPmibn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KvkuLrpn6nlm73jgIHms7Dlm73jgIHnvIXnlLjjgIHotorljZfjgIHoj7Llvovl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6zln5Tlr6jjgIHkv4TnvZfmlq/jgIHogIHmjJ3jgIHml6XmnKzjgIHljbDlsLz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mlrDliqDlnaHvvIzkuLrlkI7nu63lm73pmYXoiKrnur/nvZHnu5znmo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7rorr7lpaDlrprlnZrlrp7ln7rnoYDjgILkuZ3lhYPoiKrnqbrpgJrov4fmj5Dkvpv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JbmnI3liqHvvIzmnoHlpKfnmoTkuLDlr4zkuoblpKfmub7ljLrnmoToiKrnqbr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nu5PmnoTvvJvmnKrmnaXvvIzkuZ3lhYPoiKrnqbrlsIbnnYDlipvmiZPpgKDov5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7kuprmtLLvvIzkuprmtLLkuI7kuprmtLLnmoTkuK3nn63nqIvoiKrnur/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3liqHmsr/nur/lm73lrrbnmoTigJzkuprmtLLkuYvot6/igJ3jgII8L3A+PHA+5Lm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+R5oyl6Ieq6Lqr5bmz5Y+w5Yqf6IO977yM6YCa6L+H5pW05ZCI5Z2H55G2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So6LWE5rqQ77yM5Y+R5bGV5rCR6Iiq55u45YWzSVTns7vnu5/kuqfkuJr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7Tkv67kuqfkuJrjgIHoiKrnqbrpq5jnq6/orr7lpIfliLbpgKDjgIHmlrDmnZDmlpn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oiKrnqbrph5Hono3np5/otYHkuqfkuJrjgIHoiKrnqbrpq5jnq6/liJvmlrD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kuqfkuJrnrYnjgILlnKjmsJHoiKrkuIrkuIvmuLjkuqfkuJrmlbTlkIj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kuIDmraXkv4Pov5vmnKzlnLDmsJHoiKrkuJrlhoXnmoTmlrDlhbTlrZDkuqfkuJ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nI3liqHnmoTnu5PlkIjvvIzln7nlhbvmsJHoiKrpg6jliIbpoobln5/lj5HlsZ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nkIPkuqfkuJrpooblhpvogIXjgILkuZ3lhYPoiKrnqbrkvZzkuLrkvY7miJDmn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vvIzpgJrov4fmj5Dkvpvlt67lvILljJbmnI3liqHvvIzlj6/ku6Xov5v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nlJ/kuqflipvvvIzmnInmlYjop6PlhrPnjrDpmLbmrrXlm73lhoXmsJHoiKrkuJr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otrPvvIznu5PmnoTlpLHooaHnmoTlj5HlsZXpl67popjvvIzmjqjliqjmsJHoiK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j5HlsZXvvIzkuLrmsJHoiKrlpKfkvJfljJblj5HlsZXlop7mt7vmlrDnmoTliqj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pb3nmoTmu6HotrPlub/lpKfkurrmsJHnvqTkvJfnmoTlh7rooYzpnID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md5YWD6Iiq56m65Lul5bm/5bee5Li65Li76L+Q6JCl5Z+65Zyw77yM5piv57Kk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y65Z+65Zyw5L2O5oiQ5pys6Iiq56m65YWs5Y+444CC5Lmd5YWD6Iiq56m6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eu5byC5YyW5pyN5Yqh77yM5p6B5aSn55qE5Liw5a+M5LqG5aSn5rm+5Yy6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N5Yqh5L6b57uZ57uT5p6E77yb6YCa6L+H5bu66K6+6L+e5o6l5Zu95YaF5LqM5Li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Lic5Y2X5Lqa5Zu95a6255qE5Lit55+t56iL6Iiq57q/572R57uc77y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+5Yy655qE5Zu95YaF5LiO5Zu96ZmF55qE6Iiq56m66YCa6L6+5oCn44CC5Zy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ia5Y+K6YWN5aWX5Lqn5Lia5bu66K6+55qE5Z+656GA5LmL5LiK77yM5Lmd5YWD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b2T5Zyw5bim5p2l5aSn6KeE5qih55qE6Iiq56m65Lq65omN6IGa6ZuG5pWI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bim5p2l5pu05aSa55qE6Iiq56m66aOe6KGM5Lq65omN44CB6Iiq56m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B6Iiq56m65Lqn5Lia5Z+56K6t5Lq65omN44CB6Iiq56m66YeR6J6N5Lq65om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O757uf5byA5Y+R5Lq65omN5LiO6auY57qn5Lqn5Lia566h55CG5Lq65omN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+D6L+b5b2T5Zyw6Iiq56m65Lq65omN5YKo5aSH5LiO5Yy65Z+f6Iiq56m65Lq65om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uacquadpe+8jOS5neWFg+iIquepuuWcqOWdh+eRtumbhuWbou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WwhuWdmuaMgeS7peKAnOS4uuekvuS8muWIm+mAoOS7t+WAvO+8jOW7uueZv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KAneS4uuS9v+WRve+8jOWKoeaxguWunueOsOKAnOS7peWIm+aWsOS4uuW8lem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juaIkOacrOiIquepuueahOWFuOiMg+KAneeahOe+juWlveaEv+aZr++8jOWFqO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KAnOWNgeWbm+S6lOKAneW8gOWxgOS5i+W5tOaIkeWbveawkeiIquS6p+S4muWPmO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kp+acuumBh++8jOmdouWQkeacquadpe+8jOWdmuWumuS/oeW/te+8jOWKquWKm+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OAgeWIm+aWsOS4juaViOeOh+eahOaguOW/g+S9juaIkOacrOeQhuW/te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mAoOKAnOS5neWFg+agh+WHhuKAne+8jOaMgee7reaKk+eJouWuieWFqOi/kOih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+aWsOWPmOmdqeS6p+WTgee7j+iQpeiDveWKm++8jOeos+WBpeaPkOWNh+S8g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DveWKm++8jOW3qeWbuuiHqui6q+WcqOeypOa4r+a+s+Wkp+a5vuWMuuS9juaIkOac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4guWcuuS4reeahOaImOeVpeWcsOS9je+8jOS4jeaWreWBmuWkp+WBmuW8uu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S5neWFg+eJueiJsueahOS9juaIkOacrOiIquepuuS5i+i3r+OAguWcqOeoj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OAgeS6uuaJjeW8lei/m+OAgeS6p+S4muaVtOWQiOOAgeS6pOmAmuS+m+e7meS+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eS7peWPiuKAnOS4gOW4puS4gOi3r+KAneW7uuiuvuaWuemdouWKquWKm+S4u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0oeeMr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anlo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ODYzMzg2Lmh0bWwiPmh0dHBzOi8vZHFjbS5uZXQvd2VuYW4vanloazlhaXItODYzMz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5478699168586CBD6E06E2D1E5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