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BA354E936993B01E3564F7D828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A354E936993B01E3564F7D828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+26I2v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jYPlj7boja/lk4HljIXoo4XmnInpmZDlhazlj7jvvIjljp/lkI3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7boja/lk4HljIXoo4XogqHku73mnInpmZDlhazlj7jvvInlp4vlu7r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Zu95a626auY5paw5oqA5pyv5Zut5Yy66LS16Ziz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Lia5byA5Y+R5Yy677yM5piv5LuO5LqLSeexu+iNr+eUqOiBmuawr+S5meeDr+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eJh+WSjEnnsbvlm7rkvZPjgIHmtrLkvZPoja/nlKjnk7b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kuJPkuJrnlJ/kuqfkvIHkuJrvvIzkuqflk4H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iYfliYLjgIHog7blm4rjgIHlj6PmnI3mtrLjgIHpopfnspLliYLjgIHnson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ppa7niYfnrYnkuqflk4HnmoTljIXoo4XvvIzlhazlj7jlt7LmiJDkuLr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ja/ljIXmnZDmoLjlv4PkvpvlupTllYbjgII8L3A+PHA+6I2v5YyF5p2Q5piv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5qE5LiA6YOo5YiG77yM5a6D5Ly06ZqP6I2v5ZOB55Sf5Lqn44C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/55So55qE5YWo6L+H56iL44CC6IeqMjAxNuW5tDjmnIgxMOaXpei1t++8jO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WxgOS4jeWGjeWPl+eQhuiNr+WMheadkOazqOWGjOeUs+ivt++8jOaIquato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aciTI05Liq5Lqn5ZOB5ZOB56eN6YCa6L+H5Zu95a626I2v5a6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6I2v5YyF5p2Q55m76K6w5Y+34oCd44CCPC9wPjxwPuWNg+WPtuiNr+WMh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DveWKm+OAgeacieaKgOacr+OAgeacieW4guWcuuOAgeaciei0o+S7u+eahOiNr+W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S4mu+8jOWNg+W4huernua4oeOAgeKAnOWPtuKAneW5v+aDn+WLpO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WPtuiNr+WMheWwhuWHreWAnzIw5L2Z5bm05ZOB54mM5Y6G5Y+y5ZKM5oqA5py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Z2a5oyB5a6e5pa9IuS7pei0qOmHj+S4uuWfuuehgCLvvIzku6XigJzlpKf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KfljIXoo4XigJ3kuLrmiJjnlaXmlrnlkJHvvIzmnJ3nnYDmiJDkuLr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ljLvoja/kuqfkuJrnmoTlronlhajkv53ljavlhYjplIvvvIzljLvoja/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vbzkvbzogIXnmoTnm67moIfnoKXnoLrlpYvov5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eWItNjQ2Nz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5Yi02NDY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A354E936993B01E3564F7D828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