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B1A4B925E4D9352C6E1F0F517B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B1A4B925E4D9352C6E1F0F517B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4mn54m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rmOWTgei0qOaOkumFuOeJm+iCieWTgeeJjO+8jOWdm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Un+aAgeeJm+iCiee+jumjn+eahOWTgeeJjOeQhuW/te+8jOmbhuiCieeJm+e5geiC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hbvmrpYv5py65qKw5bGg5a6wL+agh+WHhuWKoOW3pS/lhrfpk77phY3pgIEv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ZSA5ZSuL+a4heecn+mkkOmlri/mtLvnlZzkuqTmmJPkuLrkuIDkvZPnmoT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o8L3N0cm9uZz48L3A+PGgyPuWTgeeJjOeugOS7izwvaDI+PHA+5Y2X5rW35r2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s54mn6IKJ54mb5Lqn5Lia6IKh5Lu95pyJ6ZmQ5YWs5Y+45piv5LiA5a626ZuG6IKJ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6eN5YyW57mB6IKy44CB55Sf5oCB5YyW5YW75q6W44CB5py65qKw5YyW5bGg5a6w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Yqg5bel44CB5Ya36ZO+5YyW6YWN6YCB44CB5LiT5Y2W6L+e6ZSB6ZSA5ZSu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SQ6aWu44CB5rS755Wc5biC5Zy65Lqk5piT5pyN5Yqh5ZKM566h55CG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KJ54mb5Lqn5Lia5YyW6b6Z5aS05LyB5Lia44CCPC9wPjxwPu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TvvIzms6jlhozlnLDkuLrkupHljZfnnIHmmIbmmI7luILlr7vnlLjljr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jov5vnmoTmnLrmorDljJbnlJ/kuqfnur/lkozniZvogonnsr7mt7HliqDlt6Xova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6XmnInkuI7kuYvnm7jphY3lpZfnmoTlpKflnovkvY7muKnmjpLphbjlhrflup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rvlupPjgIHmtLvnlZzmmoLlrZjoiI3jgIHmtLvnlZzmo4DnlqvmpbzjgIHnlZ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mpbzjgIHnu7zlkIjlip7lhazmpbzlkoznoJTlj5HkuK3lv4PnrYnjgILlubTlsaDl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iZvkuLoz5LiH5aSa5aS077yM5q+P5bm05Y+v55Sf5Lqn6auY5ZOB6LSo5o6S6YW4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kKjjgII8L3A+PHA+PHN0cm9uZz7lkKzniafniZvluILvvIjnvorooZfniZvlu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YWs5Y+45YW05bu655qE5L2N5LqO5a+755S45Y6/5ZCs54mn54m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5Wc5Lqk5piT5biC5Zy65bey6KKr5Zu95a625Yac5Lia6YOo6K6k5a6a5Li6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qk5piT4oCc5a6a54K55biC5Zy64oCd77yM55Sx5LqO5biC5Zy65LiA5ZCR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s5bmz44CB5YWs5q2j44CB5YWs5byA4oCd55qE5Y6f5YiZ5ZKM6auY5oiQ5Lqk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rGH6IGa5LqG5YWo5Zu95ZCE5Zyw55qE5ZWG5oi35Yiw5q2k5Lqk5piT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4mn54mb5biC5bey6YCQ5q2l5Y+R5bGV5Li65Lit5Zu95Y2X5pa5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c5Lqn5ZOB54mp5rWB6ZuG5pWj5Lit5b+D5ZKM6IKJ54mb5bGg5a6w5Yqg5be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ZCs54mn54mb5bqEPC9zdHJvbmc+PC9wPjxwPuaYhuaYjuWQ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+W6hOmkkOmlruaciemZkOWFrOWPuOaYr+S6keWNl+a1t+a9rumbhuWbouWQrOeJp+e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S4muiCoeS7veaciemZkOWFrOWPuOaKlei1hOaOp+iCoeeahOWFqOi1hOmkkOmlr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iHqjIwMTXlubTnrKzkuIDlrrblkKzniafniZvluoTlvIDkuJrku6XmnaX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Lrlrr7lrqLmj5DkvpvkuobmuIXnnJ/niZvogonngavplIXnvo7po5/kuqvlj5f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p3miZjmr43lhazlj7jpm4bogonniZvoia/np43ljJbnuYHogrLjgIHnlJ/mgIHljJb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gIHmnLrmorDljJblsaDlrrDjgIHmoIflh4bljJbliqDlt6XjgIHlhrfpk77ljJbphY3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ljZbov57plIHplIDllK7kuo7kuIDkvZPlhajkuqfkuJrpk77kvJjlir/vvIz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okKXlhbvjgIHnvo7lkbPnmoTnu4/okKXnkIblv7XvvIznnJ/mraPmiZPpgKD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liLDppJDmoYzml6DnvJ3lr7nmjqXnmoToibLpppnlkbPkv7HlhajnmoTnu7/oib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ogonnvo7po5/jgII8L3A+PHA+PHN0cm9uZz7lkKzniafniZvogo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R5Y2X55yB5rW35r2u6ZuG5Zui5ZCs54mn6IKJ54mb5Lqn5Li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oiQ56uL5Lul5p2l77yM5Lul4oCc5Y+R5bGV6IKJ54mb5Lqn5Lia77yM5bim5Yq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7uP5rWO77yM5pyN5Yqh5Z+O5biC55Sf5rS74oCd5Li657uP6JCl5a6X5peo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CH5YeG77yM5omT6YCg5LiA5rWB5ZOB54mM44CC6YeH5Y+W4oCc5YWs5Y+4K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hpzmiLfigJ3nmoTnlJ/kuqfnu4/okKXmlrnlvI/vvIzlnZrmjIHlronlhaj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nmoTnu4/okKXnkIblv7XvvIzku6XniafojYnnp43mpI3kuLrln7rnoYDvvIzl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iqDlt6XkuLrkvp3miZjvvIzku6XkuJPljZblupflkozlpKflnovotoXluILkuLrmja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ipvmiZPpgKDnu7/oibLmuIXnnJ/nmoTigJzlkKzniafniZvogonigJ3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kKzniafng6TlkKc8L3N0cm9uZz48L3A+PHA+5ZCs54mn54Ok5ZCn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uW5tO+8jOaYr+S6keWNl+a1t+a9rumbhuWbouaXl+S4i+eahOi/numUgeaXoOeD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WTgeeJjOOAguS+neaJmOWQrOeJp+WFqOS6p+S4mumTvuWfuuehgO+8jOWQrOeJp+eD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aXoOeDn+eUteeDpOeahOW9ouW8j++8jOS4uuW4guWcuuW4puadpeS6huW/q+aNt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sOe+jumjn+aWueW8j+OAgjwvcD48cD7lkKzniafng6TlkKflhbfmnInlk4HniYz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XotYTlsI/jgIHkuqflk4HlpJrjgIHmmJPmjqjlub/nrYnnibnngrnjgILlkKzniaf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l6Dng5/nlLXng6TmnLrmmK/lkKzniafpm4blm6LkuJPliKnorr7lpIfvvIzml6Dpmpzn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bvlkITlpKfkuLvlipvllYblnIjlpJrph5HngrnkvY3vvJvkuIDmnLrlpJrnlKjvvIz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oDmmJPvvIzmipXotYTmiJDmnKzkvY7lu4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tbnktOTE1NjQ4Lmh0bWwiPmh0dHBzOi8vZHFjbS5uZXQvd2VuYW4v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MTU2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B1A4B925E4D9352C6E1F0F517B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