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62FFDA3646BAEE06307B706C74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2FFDA3646BAEE06307B706C74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ubZnVsbHNoYX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Dnm5vpm4blm6Llj5HlsZXnu7/oibLlu7rnrZHlj4rlgaXlurfkuqf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ln47luILljLrln5/lvIDlj5Hov5DokKXjgIHln7rnoYDorr7mlr3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uqblgYfoo4XlpIfliLbpgKDjgIHmlrDlhbTog73mupDjgIHlgaXlurf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kuJrliqHliIbluIPkuo7kuK3lm73lhoXlnLDlpJrkuKrnnIHku73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lj7Dmub7lnLDljLrvvIzlubblj5HlsZXoh7PlhajnkIPkuozljYHlpJrkuKr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o6n6IKh5Lik5a625LiK5biC5YWs5Y+45Liw55ub5o6n6IKh77yI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SEvvvInlkozkuK3lm73pq5jpgJ/kvKDliqjvvIgwMDY1OC5IS++8ie+8jOWPguiCoT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jgILmiKroh7MyMDE25bm05bqV77yM5Liw55ub5o6n6IKh5biC5YC8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q/77yb5Lit5Zu96auY6YCf5Lyg5Yqo5biC5YC8MTQw5Lq/44CCPC9wPjxwPuS4sOeb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ni+e7iOWdmuaMgeKAnOWFseWIm+WFseS6q+KAneeahOS8geS4muWul+aXq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W7uuWBpeW6t+S4sOebm+KAneS4uuaEv+aZr++8jOS4uuWRmOW3peaPkOS+m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/q+S5kOW3peS9nOeahOW5s+WPsO+8m+WQkeWFqOekvuS8muaPkOS+m+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OAgeWBpeW6t+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NmdWxsc2gtMzE2MzgxLmh0bWwiPmh0dHBzOi8vZHFjbS5uZXQvd2VuYW4vZnNm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MzE2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2FFDA3646BAEE06307B706C74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