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2A5139A49C6DCA425A7C5FD010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2A5139A49C6DCA425A7C5FD010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yBMTd3b3J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PkvIHovr7vvIjljJfkuqzvvInnp5HmioDmnInpmZDlhazlj7jvvIjnroDnp7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r7vvInliJvnq4vkuo4yMDA25bm077yM5piv5LiT6Zeo5Li65a6i5oi35o+Q5L6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o6K+i5pyN5Yqh44CB6L2v5Lu257O757uf6K6+6K6h5LiO5byA5Y+R5pyN5Yqh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44CC57uP6L+H5aSa5bm056ev57Sv77yM5YWs5Y+455qE5LqR5byV5p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L+h5oGv566h55CG57O757uf5byV5pOO5bey5Zyo5ZCM6KGM5Lia5Lit5bG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rC05bmz77yM5LiO5b6u6L2v44CB5oi05bCU562J5LyB5Lia6L6+5oiQ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aF6L+H5Y2D5a625LyB5LqL5Lia5Y2V5L2N5o+Q5L6b5L+h5oGv5Yy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Zyo5rGf6IuP44CB5rWZ5rGf44CB5bGx5Lic44CB5rmW5YyX562J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iG5pSv5py65p6E44CCPC9wPjxwPuWFrOWPuOaLpeacieS4gOaUr+WKoeWun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eahOeuoeeQhuWboumYn+WSjOWRmOW3peWboumYn++8jOiBmumbhuS6huS4gOaJ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KgOacr+awtOWHhuWSjOeMrui6q+eyvuelnueahOS6uuaJjee+pOS9k+OAguWFtu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avleS4muS6jua4heWNjuWkp+Wtpu+8jOaLpeacieWkmuW5tOWkp+S4reWe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glOeptuacuuaehOW3peS9nOe7j+mqjOOAguaguOW/g+aKgOacr+WboumYn+eUs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eahOS7juS6i+aUv+W6nOOAgemHkeiejeOAgeWbreWMuuOAgeWMu+eWl+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kp+Wei+S/oeaBr+WMluino+WGs+aWueahiOeglOeptuOAgeW8gOWPkeWSjOWun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mOe7hOaIkOOAgjwvcD48cD7lhazlj7jmgLvpg6jkvY3kuo7ljJfkuqz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HkuJrkv6Hmga/ljJbnlKjmiLflubbmj5DkvpvkuIDmtYHnmoTkvIHkuJrnuqf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lkozmlbTkvZPop6PlhrPmlrnmoYjjgILnu4/ov4c15bm055qE5Y+R5bGV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L6+5bey5Zyo5YyX5Lqs44CB5rGf6IuP44CB5bGx5Lic44CB5rWZ5rGf562J5Zy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L+WtkOWFrOWPuOaIluWKnuS6i+acuuaehOOAguacjeWKoei/h+eahOWuouaIt+mBj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WbveWQhOWcsO+8jOWQq+aUv+W6nOOAgemHkeiejeOAgeWbreWMuuOAgeWMu+iNr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W7uuetkeOAgeS8oOWqkuetiTjlpKfooYzkuJr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pyN5Yqh6Iez5LiK4oCd55qE55CG5b+177yM5Li65a6i5oi35o+Q5L6b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77yM56Gu5L+d5a6i5oi355qE5Yip55uK5b6X5Yiw5YWF5Yi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o+Q6auY5LyB5Lia5L+h6KqJ77yM5LiO5a6i5oi35ZCI5L2c44CB5YWx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jE3d29yay0yNTU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yMTd3b3JrLTI1N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2A5139A49C6DCA425A7C5FD010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