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2762E87DB72ED3ADD4A5BE315F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762E87DB72ED3ADD4A5BE315F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J6N6KGX6LSt54mp5Lit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mHkeiejeihl+i0reeJqeS4reW/g+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5LiH5bmz5pa557Gz77yM6ZuG576O5a65576O5L2TL+WBpei6q+S4reW/gy/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kozlk4HlkbPppJDljoXkuo7kuIDkvZPnmoTkvJHpl7LotK3nianlub/lnLrvvIz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nq6/lpaLljY7nmoTlrqLmiLfnvqTvvIzooqvoqonkuLrigJzph5Hono3ooZf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08L3N0cm9uZz48L3A+PGgyPuWTgeeJjOeugOS7izwvaDI+PHA+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St54mp5Lit5b+D5oC75bu6562R6Z2i56evMTPkuIflubPmlrnnsbPvvIzljIXlk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sr7lk4HjgIHmnI3oo4XmnI3ppbDjgIHlkI3ooajnj6Dlrp3jgIHlrrblsYX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otoXluILjgIHppJDppa7nvo7po5/jgIHnvo7lrrnlgaXkvZPnrYnlpJrnp43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sYfpm4ZMT1VJUyBWVUlUVE9O44CBR1VDQ0njgIFEaW9y44CBQnJpb25p44CBWmFn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XhNYXJh44CB6L+e5Y2h5L2b562JODAw5L2Z5Liq5Zu96ZmF55+l5ZCN5ZOB54m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D5L2Z5Liq5Zyw5LiL5YGc6L2m5L2N44CCPC9wPjxwPumHkeiejeihl+aOp+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+8iOiCoeelqOS7o+egge+8mjAwMDQwMu+8ie+8jDIwMDDlu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miYDmiJDlip/kuIrluILvvIzmmK/kuIDlrrbmt7HkuqTmiYDkuIrluILnmoTku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LDkuqfkuLrkuLvkuJrnmoTlpKflnovlvIDlj5Hov5DokKXmjqfogqHlhazlj7jjgI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oZfkuozljYHlubTlpoLkuIDml6XlnZrmjIHnqLPlgaXnu4/okKXvvIzop4TojIPov5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5HlsZXvvIzlvaLmiJDkuobni6znibnnmoTlj5HlsZXmiJjnlaXlko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nKjllYbliqHlnLDkuqflvIDlj5Hpoobln5/lj5blvpfkuoblh7roibL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yamd3engtODYz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nJqZ3d6eC04NjM3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2762E87DB72ED3ADD4A5BE315F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