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4CF9FF8E77232DBFF9A11DF962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4CF9FF8E77232DBFF9A11DF962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Gh5Z+OTUlY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Y7mtqbpm4blm6Lml5fkuIvnmoTpq5jlk4HotKj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mlrDnmoTnlJ/mtLvmlrnlvI/kuI7mtojotLnmva7mtYHvvIznn6XlkI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oTotK3niankuK3lv4PvvIzpm4bpm7bllK4v6aSQ6aWuL+WoseS5kC/kvJHpl7I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S9j+WxheetieWKn+iDveS6juS4gOS9k+ea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fosaHln47vvIhUaGUgTWl4Y++8ieaYr+S4lueVjDUwM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jua2pumbhuWbouaXl+S4i+W8gOWPkeeahOmrmOWTgei0qOi0reeJqeS4r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WfjuWAoeWvvOKAnOS4gOermeW8j+KAnea2iOi0ueWSjOKAnOS9k+mqjOW8j+KAn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2iOi0ueiAheW4puadpeWFqOaWsOeahOa2iOi0ueamguW/teWSjOeUn+a0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kuIfosaHln47kvZzkuLrlm73lhoXlpaLkvojlk4HniYzpm4bkuK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vvIzlkLjlvJXkuobkvJflpJrkuJbnlYznn6XlkI3lk4HniYznmoTlhaXpqb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6ys5LiA5bqn5LiH6LGh5Z+O5Zyo5rex5Zyz6K+e55Sf5bm25LiA6Le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356S66IyD5pWI5bqU55qE6LSt54mp5Lit5b+D44CC5Y2B5bm06L+H5Y67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+O5bey5YiG5biD5Zyo5rex5Zyz44CB5p2t5bee44CB5rKI6Ziz44CB5oiQ6YO9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Y2X5a6B44CB6YOR5bee44CB6YeN5bqG44CB5peg6ZSh44CB5ZCI6IKl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aSp5rSl44CB5rOw5bee44CB6LWj5bee44CB6KW/5a6J44CB5ri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44CB5aSq5Y6f44CB5rWO5Y2X44CB5Y6m6Zeo44CB5p+z5bee44CB55+z5a62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5aS044CB56aP5bee44CB5a6B5rOi562J5LqM5Y2B5L2Z5bqn5Z+O5biC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e9ruWcsOaKlei1hOeJqeS4muWPkeWxleS6huS4h+ixoeWfjuWfjuW4gu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fn+WVhuS4muS4reW/g+S4h+ixoeaxhy/kupTlvanln47lkozkvZPpqozlvI/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rrnlJ/mtLvppoYxMjM0c3BhY2XkuInnp43mqKHlvI/vvIzlnKjlvJXpoob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mlLnlj5jnmoTlkIzml7bvvIzluKbliqjln47luILnu4/mtY7nmoTlj5H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n47luILpnaLos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Y21peGMtMzQ4ODc3Lmh0bWwiPmh0dHBzOi8vZHFjbS5uZXQvd2VuYW4vd3hjbWl4Yy0z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4CF9FF8E77232DBFF9A11DF962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